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ind w:right="560" w:firstLine="4750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ascii="楷体_GB2312" w:hAnsi="楷体_GB2312" w:cs="楷体;Arial Unicode MS" w:eastAsia="楷体_GB2312"/>
          <w:b/>
          <w:sz w:val="28"/>
          <w:szCs w:val="28"/>
        </w:rPr>
        <w:t>报名序号（招聘学校填写）：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青岛市教育局直属学校面试前置公开招聘工作人员报名登记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：                      应聘岗位名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代码：                  应聘岗位代码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等职业学校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252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六 年 四 月     日</w:t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8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此表填写后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纸双面彩色打印，本人手写签名，资格审查时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SHANG</cp:lastModifiedBy>
  <cp:lastPrinted>2014-03-28T08:39:00Z</cp:lastPrinted>
  <dcterms:modified xsi:type="dcterms:W3CDTF">2016-03-30T07:30:00Z</dcterms:modified>
  <cp:revision>3</cp:revision>
  <dc:subject/>
  <dc:title/>
</cp:coreProperties>
</file>