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45" w:before="0" w:after="225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授予博士、硕士学位和培养研究生的学科、专业目录（</w:t>
      </w: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更新版）</w:t>
      </w:r>
    </w:p>
    <w:tbl>
      <w:tblPr>
        <w:tblW w:w="5000" w:type="pct"/>
        <w:jc w:val="left"/>
        <w:tblInd w:w="4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2535"/>
        <w:gridCol w:w="1392"/>
        <w:gridCol w:w="2778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门类代码及名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一级学科代码及名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二级学科代码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二级学科名称 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逻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伦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宗教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哲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思想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方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界经济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口、资源与环境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民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区域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产业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贸易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动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量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防经济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宪法学与行政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刑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商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诉讼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学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外政治制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共党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政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关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口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俗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民族理论与政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经济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艺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发展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外马克思主义研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近现代史基本问题研究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原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课程与教学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比较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前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人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技术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技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心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展与教育心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心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人文社会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动人体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育训练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传统体育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艺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语言文字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典文献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代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现当代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俄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德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印度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班牙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阿拉伯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欧洲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亚非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传播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艺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戏剧戏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影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播电视艺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舞蹈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史学理论及史学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古学及博物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地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文献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门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代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近现代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界史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概率论与数理统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筹学与控制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粒子物理与原子核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原子与分子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等离子体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凝聚态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机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析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机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分子化学与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体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体测量与天体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然地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文地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物理学与大气环境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海洋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地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固体地球物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空间物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学、岩石学、矿床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古生物学与地层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构造地质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第四纪地质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生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经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遗传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育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细胞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物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态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分析与集成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2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史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力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般力学与力学基础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固体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电子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及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车辆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密仪器及机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物理与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加工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物理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铁冶金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色金属冶金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热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力机械及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机械及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冷及低温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工过程机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机与电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系统及其自动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电压与绝缘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电子与电力传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工理论与新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电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路与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电子学与固体电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磁场与微波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与信息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号与信息处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控制理论与控制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模式识别与智能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导航、制导与控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系统结构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软件与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应用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历史与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设计及其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规划与设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技术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岩土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构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政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热、供燃气、通风及空调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防灾减灾工程及防护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桥梁与隧道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学及水资源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力学及河流动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工结构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、海岸及近海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地测量学与测量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制图学与地理信息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工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催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产普查与勘探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探测与信息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矿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加工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技术及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井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田开发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储运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化学与染整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装设计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浆造纸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糖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酵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皮革化学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与铁道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信息工程及控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规划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载运工具运用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与海洋结构物设计制造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轮机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声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行器设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推进理论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制造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机与环境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器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器系统与运用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器发射理论与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火炮、自动武器与弹药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化学与烟火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能科学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燃料循环与材料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技术及应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辐射防护及环境保护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机械化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水土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生物环境与能源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电气化与自动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木材科学与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产化学加工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粮食、油脂及植物蛋白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产品加工及贮藏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品加工及贮藏工程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栽培学与耕作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遗传育种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蔬菜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茶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营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病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昆虫与害虫防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营养与饲料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草业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种经济动物饲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兽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防兽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兽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木遗传育种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培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保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经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野生动植物保护与利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植物与观赏园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土保持与荒漠化防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养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捕捞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渔业资源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体解剖与组织胚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免疫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原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理学与病理生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放射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、航天与航海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老年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经病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神病与精神卫生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皮肤病与性病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影像医学与核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检验诊断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妇产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眼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耳鼻咽喉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肿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康复医学与理疗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动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麻醉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急诊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基础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临床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养与食品卫生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少卫生与妇幼保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生毒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预防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基础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临床基础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医史文献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剂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诊断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内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外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骨伤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妇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儿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五官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针灸推拿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基础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临床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物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剂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物分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与生化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8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思想及军事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思想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历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略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战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争动员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役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合战役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种战役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同战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种战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指挥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战指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运筹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通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情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密码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教育训练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制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组织编制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管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政治工作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7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政治工作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学与军事装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方专业勤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装备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经济及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经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经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保障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地资源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、情报与档案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情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档案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45" w:before="0" w:after="225"/>
      <w:jc w:val="left"/>
      <w:outlineLvl w:val="0"/>
    </w:pPr>
    <w:rPr>
      <w:rFonts w:ascii="宋体;SimSun" w:hAnsi="宋体;SimSun" w:eastAsia="宋体;SimSun" w:cs="宋体;SimSun"/>
      <w:b/>
      <w:bCs/>
      <w:kern w:val="2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b/>
      <w:bCs/>
      <w:kern w:val="2"/>
      <w:szCs w:val="21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9:00Z</dcterms:created>
  <dc:creator>cxl</dc:creator>
  <dc:description/>
  <cp:keywords/>
  <dc:language>en-US</dc:language>
  <cp:lastModifiedBy>雨林木风</cp:lastModifiedBy>
  <dcterms:modified xsi:type="dcterms:W3CDTF">2016-07-25T10:19:00Z</dcterms:modified>
  <cp:revision>2</cp:revision>
  <dc:subject/>
  <dc:title>授予博士、硕士学位和培养研究生的学科、专业目录（2008更新版）</dc:title>
</cp:coreProperties>
</file>