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年井冈山实验小学选调教师“业绩考察”项评分表</w:t>
      </w:r>
    </w:p>
    <w:p>
      <w:pPr>
        <w:pStyle w:val="Normal"/>
        <w:ind w:firstLine="630"/>
        <w:rPr>
          <w:rFonts w:ascii="仿宋_GB2312;微软雅黑" w:hAnsi="仿宋_GB2312;微软雅黑" w:eastAsia="仿宋_GB2312;微软雅黑"/>
          <w:szCs w:val="21"/>
        </w:rPr>
      </w:pPr>
      <w:r>
        <w:rPr>
          <w:rFonts w:ascii="仿宋_GB2312;微软雅黑" w:hAnsi="仿宋_GB2312;微软雅黑" w:eastAsia="仿宋_GB2312;微软雅黑"/>
          <w:szCs w:val="21"/>
        </w:rPr>
        <w:t>选调教师：                                                                                   选调岗位：</w:t>
      </w:r>
    </w:p>
    <w:tbl>
      <w:tblPr>
        <w:tblW w:w="13194" w:type="dxa"/>
        <w:jc w:val="center"/>
        <w:tblInd w:w="0" w:type="dxa"/>
        <w:tblLayout w:type="fixed"/>
        <w:tblCellMar>
          <w:top w:w="0" w:type="dxa"/>
          <w:left w:w="108" w:type="dxa"/>
          <w:bottom w:w="0" w:type="dxa"/>
          <w:right w:w="108" w:type="dxa"/>
        </w:tblCellMar>
      </w:tblPr>
      <w:tblGrid>
        <w:gridCol w:w="2120"/>
        <w:gridCol w:w="7"/>
        <w:gridCol w:w="1090"/>
        <w:gridCol w:w="9977"/>
      </w:tblGrid>
      <w:tr>
        <w:trPr>
          <w:trHeight w:val="9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业绩加分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分  值（</w:t>
            </w:r>
            <w:r>
              <w:rPr>
                <w:rFonts w:eastAsia="仿宋_GB2312;微软雅黑" w:ascii="仿宋_GB2312;微软雅黑" w:hAnsi="仿宋_GB2312;微软雅黑"/>
                <w:b/>
                <w:szCs w:val="21"/>
              </w:rPr>
              <w:t>40</w:t>
            </w:r>
            <w:r>
              <w:rPr>
                <w:rFonts w:ascii="仿宋_GB2312;微软雅黑" w:hAnsi="仿宋_GB2312;微软雅黑" w:eastAsia="仿宋_GB2312;微软雅黑"/>
                <w:b/>
                <w:szCs w:val="21"/>
              </w:rPr>
              <w:t>分）</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评分标准</w:t>
            </w:r>
          </w:p>
        </w:tc>
      </w:tr>
      <w:tr>
        <w:trPr>
          <w:trHeight w:val="138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教学成绩</w:t>
            </w:r>
          </w:p>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考察</w:t>
            </w:r>
            <w:r>
              <w:rPr>
                <w:rFonts w:eastAsia="仿宋_GB2312;微软雅黑" w:ascii="仿宋_GB2312;微软雅黑" w:hAnsi="仿宋_GB2312;微软雅黑"/>
                <w:szCs w:val="21"/>
              </w:rPr>
              <w:t>2015—2016</w:t>
            </w:r>
            <w:r>
              <w:rPr>
                <w:rFonts w:ascii="仿宋_GB2312;微软雅黑" w:hAnsi="仿宋_GB2312;微软雅黑" w:eastAsia="仿宋_GB2312;微软雅黑"/>
                <w:szCs w:val="21"/>
              </w:rPr>
              <w:t>学年期末统考成绩，由教研室提供成绩。</w:t>
            </w:r>
            <w:r>
              <w:rPr>
                <w:rFonts w:eastAsia="仿宋_GB2312;微软雅黑" w:ascii="仿宋_GB2312;微软雅黑" w:hAnsi="仿宋_GB2312;微软雅黑"/>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任教学科学年期末考试校平成绩在全市同年级同学科排名计入个人得分，具体记分办法，小学：</w:t>
            </w:r>
            <w:r>
              <w:rPr>
                <w:rFonts w:eastAsia="仿宋_GB2312;微软雅黑" w:ascii="仿宋_GB2312;微软雅黑" w:hAnsi="仿宋_GB2312;微软雅黑"/>
                <w:szCs w:val="21"/>
              </w:rPr>
              <w:t>1</w:t>
            </w:r>
            <w:r>
              <w:rPr>
                <w:rFonts w:eastAsia="仿宋_GB2312;微软雅黑" w:ascii="仿宋_GB2312;微软雅黑" w:hAnsi="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名得</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4</w:t>
            </w:r>
            <w:r>
              <w:rPr>
                <w:rFonts w:eastAsia="仿宋_GB2312;微软雅黑" w:ascii="仿宋_GB2312;微软雅黑" w:hAnsi="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名得</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9</w:t>
            </w:r>
            <w:r>
              <w:rPr>
                <w:rFonts w:eastAsia="仿宋_GB2312;微软雅黑" w:ascii="仿宋_GB2312;微软雅黑" w:hAnsi="仿宋_GB2312;微软雅黑"/>
                <w:szCs w:val="21"/>
              </w:rPr>
              <w:t>—</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名得</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14</w:t>
            </w:r>
            <w:r>
              <w:rPr>
                <w:rFonts w:eastAsia="仿宋_GB2312;微软雅黑" w:ascii="仿宋_GB2312;微软雅黑" w:hAnsi="仿宋_GB2312;微软雅黑"/>
                <w:szCs w:val="21"/>
              </w:rPr>
              <w:t>—</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名得</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名及以后不计分。学年期末没有组织统考的学科教师均按</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分计分。</w:t>
            </w:r>
          </w:p>
        </w:tc>
      </w:tr>
      <w:tr>
        <w:trPr>
          <w:trHeight w:val="13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指导学生获奖</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近三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分</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获国家、省、市、县一等奖，分别得</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获国家、省、市、县二等奖，分别得</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获国家、省、市、县三等奖，分别得</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必须是党、政或教育主管部门（含管辖的业务部门）举办的比赛，按公章进行识别；（</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同一种内容在不同级别的比赛中获奖，取最高项给分；（</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多个教师组织的项目联合获奖按平均给分；（</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同一项目指导多个学生，且有多个学生获奖，取最高项给分；（</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没有明确奖励等次的不予给分；（</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累计得分不超过该项分值。</w:t>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各种比赛</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近三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分</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获国家、省、市、县一等奖，分别得</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获国家、省、市、县二等奖，分别得</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获国家、省、市、县三等奖，分别得</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必须是党、政或教育主管部门（含管辖的业务部门）举办的比赛，以公章为准进行识别；（</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同一种内容在不同级别的比赛中获奖，取最高项给分；（</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多个教师组织的项目联合获奖按平均给分；（</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没有明确奖励等次的不予给分；（</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累计得分不超过该项分值。</w:t>
            </w:r>
          </w:p>
        </w:tc>
      </w:tr>
      <w:tr>
        <w:trPr>
          <w:trHeight w:val="121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承担教研课题</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近三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承担国家、省、市、县级课题立项（课题以结题为准），分别得</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必须是党、政或教育主管部门（含管辖的业务部门）组织的课题，以公章为准进行识别；（</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多人承担的课题，主持人折半计分，其它人按人数平均给分；（</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累计得分不超过该项分值。</w:t>
            </w:r>
          </w:p>
        </w:tc>
      </w:tr>
      <w:tr>
        <w:trPr>
          <w:trHeight w:val="107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教学论文发表</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近三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在国家、省、市级教育主管部门主办的刊物上发表论文（不含增刊、副刊），分别得</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同一篇论文在不同级别上发表，取最高项给分；（</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合著按合著人数平均给分；（</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累计得分不超过该项分值。</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教学论文获奖</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近三年）</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获国家、省、市、县等奖，分别得</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分；获国家、省、市、县二等奖，分别得</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获国家、省、市、县三等奖，分别得</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合著折半计分）。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必须是党、政或教育主管部门（含管辖的业务部门）颁发的证书，以公章为准进行识别；（</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同一种内容在不同级别的比赛中获奖，取最高项给分；（</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多个教师组织的项目联合获奖按平均给分；（</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没有明确奖励等次的不予给分；（</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累计得分不超过该项分值。</w:t>
            </w:r>
          </w:p>
        </w:tc>
      </w:tr>
      <w:tr>
        <w:trPr>
          <w:trHeight w:val="9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评优评先情况</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近三年）</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获国家、省、市、县先进个人，分别得</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荣誉必须是党、政或教育主管部门（含管辖的业务部门）评选的，以公章进行识别；（</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累计得分不超过该项分值。</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参与学校管理情况</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近三年）</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担任班主任工作的教师和村完小校长、中心学校中层及以上管理人员，按每担任一个学年得</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分，累计得分不超过该项分值。由学校开具证明，校长签字并加盖公章。</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02:00Z</dcterms:created>
  <dc:creator>微软用户</dc:creator>
  <dc:description/>
  <cp:keywords/>
  <dc:language>en-US</dc:language>
  <cp:lastModifiedBy>nobody</cp:lastModifiedBy>
  <cp:lastPrinted>2016-08-02T16:24:00Z</cp:lastPrinted>
  <dcterms:modified xsi:type="dcterms:W3CDTF">2016-08-17T07:02:00Z</dcterms:modified>
  <cp:revision>2</cp:revision>
  <dc:subject/>
  <dc:title>2016年井冈山实验小学选调教师“业绩考察”项评分表</dc:title>
</cp:coreProperties>
</file>