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贵阳市息烽县选聘教育部直属师范大学免费师范生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（硕士研究生）面试须知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考生应提供的面试材料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师范生免费教育协议书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人自荐书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毕业证（学位证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师资格证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普通话等级证书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全国普通高等学校毕业生就业协议书》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人身份证（原件和复印件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类获奖证书（原件和复印件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部分证件（如毕业证、学位证、教师资格证等）可待毕业后报到时交用人单位补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面试安排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一）面试程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开座谈会，之后由应聘人员提交相关应聘资料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面试：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面试抽签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:00—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二）面试要素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包括仪容仪表、专业知识及能力、创新能力、协调沟通能力、思维逻辑能力、语言表达能力等内容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三）面试方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采取面试答辩与评委追问相结合，包括考生自我介绍、答辩、评委追问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四）面试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面试时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面试满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，面试成绩达不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的视为不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五）面试步骤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抽签。按抽签顺序从低号到高号依次进入面试室，未进入面试考生须在候考室等候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面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成绩通知。面试结束后，考生须在面试室外等待听取面试成绩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面试、考察合格者，签订就业意向协议书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参加面试考生纪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因本人原因不能参加面试或不能继续参加面试的，视为自愿放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生不得自行携带任何资料进入面试室，违者按违纪处理，不得继续参加面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面试顺序抽签结束后，候考室实行封闭式管理，其他人员一律不得进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生在进入候考室前，须关闭通讯工具，并交工作员管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生答辩应使用普通话，且必须按照规定的时间进行面试，时间到，须立即停止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生进入候考室后，直至本人参加面试，中途不能擅自离开候考室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53:00Z</dcterms:created>
  <dc:creator>user</dc:creator>
  <dc:description/>
  <dc:language>en-US</dc:language>
  <cp:lastModifiedBy>user</cp:lastModifiedBy>
  <dcterms:modified xsi:type="dcterms:W3CDTF">2016-10-10T07:0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