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  <w:r>
        <w:rPr/>
        <w:t>招聘岗位、职数及要求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00"/>
        <w:gridCol w:w="2780"/>
        <w:gridCol w:w="1660"/>
        <w:gridCol w:w="1620"/>
      </w:tblGrid>
      <w:tr>
        <w:trPr>
          <w:trHeight w:val="1050" w:hRule="atLeast"/>
        </w:trPr>
        <w:tc>
          <w:tcPr>
            <w:tcW w:w="9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桂林医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公开招聘岗位情况表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劳动卫生与环境卫生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生毒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理学与病理生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免疫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技术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与免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学（食品安全生物学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军事预防医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技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物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药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西医结合基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管理学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任教师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博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合计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名全日制博士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5:00Z</dcterms:created>
  <dc:creator>rsc</dc:creator>
  <dc:description/>
  <cp:keywords/>
  <dc:language>en-US</dc:language>
  <cp:lastModifiedBy>李鸿文</cp:lastModifiedBy>
  <cp:lastPrinted>2014-06-25T17:23:00Z</cp:lastPrinted>
  <dcterms:modified xsi:type="dcterms:W3CDTF">2016-12-22T02:23:00Z</dcterms:modified>
  <cp:revision>23</cp:revision>
  <dc:subject/>
  <dc:title>桂林医学院2016年公开招聘专业技术人员公告</dc:title>
</cp:coreProperties>
</file>