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5530" cy="543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7440" cy="5104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0330" cy="5180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33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265" cy="5313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1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