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-20"/>
          <w:sz w:val="32"/>
          <w:szCs w:val="32"/>
        </w:rPr>
        <w:t>营口开发区（鲅鱼圈）第二高级中学教师招聘报名登记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15390</wp:posOffset>
                </wp:positionV>
                <wp:extent cx="5765165" cy="8936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165" cy="893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26"/>
                              <w:gridCol w:w="583"/>
                              <w:gridCol w:w="106"/>
                              <w:gridCol w:w="745"/>
                              <w:gridCol w:w="542"/>
                              <w:gridCol w:w="166"/>
                              <w:gridCol w:w="709"/>
                              <w:gridCol w:w="505"/>
                              <w:gridCol w:w="913"/>
                              <w:gridCol w:w="231"/>
                              <w:gridCol w:w="1260"/>
                              <w:gridCol w:w="68"/>
                              <w:gridCol w:w="19"/>
                              <w:gridCol w:w="274"/>
                              <w:gridCol w:w="565"/>
                              <w:gridCol w:w="1025"/>
                            </w:tblGrid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现住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  <w:cantSplit w:val="true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第一学历（本科）毕业院校、学位、专业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第二学历（研究生及以上）毕业院校、学位、专业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教师资格证及任教学科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报考科目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其他证件</w:t>
                                  </w:r>
                                </w:p>
                              </w:tc>
                              <w:tc>
                                <w:tcPr>
                                  <w:tcW w:w="627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627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学习、工作经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（从高中开始填写至现在）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学    校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证明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曾获荣誉</w:t>
                                  </w:r>
                                </w:p>
                              </w:tc>
                              <w:tc>
                                <w:tcPr>
                                  <w:tcW w:w="771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家庭主要成员情况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工 作 单 位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职 务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面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3" w:hRule="atLeast"/>
                                <w:cantSplit w:val="true"/>
                              </w:trPr>
                              <w:tc>
                                <w:tcPr>
                                  <w:tcW w:w="9079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本人声明：以上所填各项信息完全属实，若有不真实信息，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签名：               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5pt;height:703.65pt;mso-wrap-distance-left:9pt;mso-wrap-distance-right:9pt;mso-wrap-distance-top:0pt;mso-wrap-distance-bottom:0pt;margin-top:95.7pt;mso-position-vertical-relative:page;margin-left:1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26"/>
                        <w:gridCol w:w="583"/>
                        <w:gridCol w:w="106"/>
                        <w:gridCol w:w="745"/>
                        <w:gridCol w:w="542"/>
                        <w:gridCol w:w="166"/>
                        <w:gridCol w:w="709"/>
                        <w:gridCol w:w="505"/>
                        <w:gridCol w:w="913"/>
                        <w:gridCol w:w="231"/>
                        <w:gridCol w:w="1260"/>
                        <w:gridCol w:w="68"/>
                        <w:gridCol w:w="19"/>
                        <w:gridCol w:w="274"/>
                        <w:gridCol w:w="565"/>
                        <w:gridCol w:w="1025"/>
                      </w:tblGrid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1032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现住址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  <w:cantSplit w:val="true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第一学历（本科）毕业院校、学位、专业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第二学历（研究生及以上）毕业院校、学位、专业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教师资格证及任教学科</w:t>
                            </w:r>
                          </w:p>
                        </w:tc>
                        <w:tc>
                          <w:tcPr>
                            <w:tcW w:w="30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报考科目</w:t>
                            </w:r>
                          </w:p>
                        </w:tc>
                        <w:tc>
                          <w:tcPr>
                            <w:tcW w:w="19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其他证件</w:t>
                            </w:r>
                          </w:p>
                        </w:tc>
                        <w:tc>
                          <w:tcPr>
                            <w:tcW w:w="627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627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学习、工作经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（从高中开始填写至现在）</w:t>
                            </w:r>
                          </w:p>
                        </w:tc>
                        <w:tc>
                          <w:tcPr>
                            <w:tcW w:w="14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468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学    校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证明人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4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曾获荣誉</w:t>
                            </w:r>
                          </w:p>
                        </w:tc>
                        <w:tc>
                          <w:tcPr>
                            <w:tcW w:w="7711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家庭主要成员情况</w:t>
                            </w:r>
                          </w:p>
                        </w:tc>
                        <w:tc>
                          <w:tcPr>
                            <w:tcW w:w="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1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4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工 作 单 位</w:t>
                            </w:r>
                          </w:p>
                        </w:tc>
                        <w:tc>
                          <w:tcPr>
                            <w:tcW w:w="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职 务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面貌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3" w:hRule="atLeast"/>
                          <w:cantSplit w:val="true"/>
                        </w:trPr>
                        <w:tc>
                          <w:tcPr>
                            <w:tcW w:w="9079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本人声明：以上所填各项信息完全属实，若有不真实信息，责任自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签名：               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08:00Z</dcterms:created>
  <dc:creator>微软用户</dc:creator>
  <dc:description/>
  <cp:keywords/>
  <dc:language>en-US</dc:language>
  <cp:lastModifiedBy>Microsoft</cp:lastModifiedBy>
  <cp:lastPrinted>2017-02-08T11:05:00Z</cp:lastPrinted>
  <dcterms:modified xsi:type="dcterms:W3CDTF">2017-03-09T07:47:00Z</dcterms:modified>
  <cp:revision>6</cp:revision>
  <dc:subject/>
  <dc:title>姓    名</dc:title>
</cp:coreProperties>
</file>