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3144"/>
        <w:gridCol w:w="3116"/>
        <w:gridCol w:w="1334"/>
        <w:gridCol w:w="1366"/>
        <w:gridCol w:w="3481"/>
      </w:tblGrid>
      <w:tr>
        <w:trPr>
          <w:trHeight w:val="9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泸州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属师范院校免费师范毕业生招聘岗位信息表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联系人及联系电话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在容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428686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臂城镇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学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8283632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坝镇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富春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0242839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鹿镇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绪华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400891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市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国翔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0871313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国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498297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滩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明志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0780790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滩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明志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0780790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臂城镇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学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8283632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鹿镇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绪华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400891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滩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明志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0780790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市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国翔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0871313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市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国翔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0871313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鸣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国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498297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山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保华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73478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山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保华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73478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龙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奎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8268166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市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国翔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0871313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宝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908468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滩镇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兰会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828748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滩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明志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0780790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宝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908468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镇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富城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9354117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支镇中心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雄飞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478606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鹿镇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绪华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400891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宝镇中心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全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3016677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支镇中心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雄飞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478606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市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国翔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0871313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山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保华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73478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宝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908468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鹿镇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绪华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400891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米镇中心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兴成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4942691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支镇中心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雄飞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478606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头镇中心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超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475555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镇中心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强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494111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鹿镇中心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2754503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岭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在为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438936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岭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岭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岭二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文彬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0138391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岭二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艳霞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303064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43785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尾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春玉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8383113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尾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彬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8712957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尼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红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904881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尼中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镇幼儿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开祥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829548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镇幼儿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中林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8263863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幼儿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轩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828341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尼镇幼儿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8033266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城镇幼儿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子良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0134220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尾镇小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871311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尾镇小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乡小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煜斋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0983695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乐乡小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贤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272583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乐乡小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尼镇小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8033266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尼镇小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小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轩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828341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小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水镇小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华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正川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448610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705516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松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1180389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华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正川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448610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松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1180389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文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红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75710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华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正川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448610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松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1180389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村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元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769196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华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正川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448610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松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1180389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镇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廷玉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795028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华初级中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正川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448610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光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8155035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村镇希望小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达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2749751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华镇皇华小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默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725313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郎镇二郎小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峦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1591141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文镇观文小学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9135659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华镇中心幼儿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默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725313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蹄乡中心幼儿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在勋：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9191661</w:t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75"/>
        <w:jc w:val="both"/>
        <w:rPr>
          <w:rFonts w:ascii="Times New Roman" w:hAnsi="Times New Roman" w:eastAsia="方正仿宋简体" w:cs="Times New Roman"/>
          <w:color w:val="000000"/>
          <w:sz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59" w:right="1797" w:gutter="0" w:header="0" w:top="1502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0:19Z</dcterms:created>
  <dc:creator>冯天友</dc:creator>
  <dc:description/>
  <dc:language>en-US</dc:language>
  <cp:lastModifiedBy>教育局</cp:lastModifiedBy>
  <dcterms:modified xsi:type="dcterms:W3CDTF">2017-03-22T09:03:39Z</dcterms:modified>
  <cp:revision>1</cp:revision>
  <dc:subject/>
  <dc:title>泸州市教育局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