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pacing w:val="-20"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年广西—东盟经济技术开发区中小学校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编外聘用教师</w:t>
      </w:r>
      <w:r>
        <w:rPr>
          <w:rFonts w:ascii="方正大标宋简体;宋体" w:hAnsi="方正大标宋简体;宋体" w:cs="宋体;SimSun" w:eastAsia="方正大标宋简体;宋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yellow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yellow"/>
              </w:rPr>
              <w:t>请务必在“学历学位”一栏对应填写本人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yellow"/>
              </w:rPr>
              <w:t>否则影响报名资格审核通过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7-06-27T11:47:00Z</cp:lastPrinted>
  <dcterms:modified xsi:type="dcterms:W3CDTF">2017-08-16T02:42:00Z</dcterms:modified>
  <cp:revision>66</cp:revision>
  <dc:subject/>
  <dc:title>广西-东盟经济技术开发区人才招聘简章</dc:title>
</cp:coreProperties>
</file>