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有我校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________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族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出生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该同志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在我校参加教育教学工作至今，为我校在编在岗教师。我单位同意其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北京师范大学海口附属学校教师招聘考试，并承诺如该同志被录用，将配合有关单位办理其档案、工资等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单位为事业单位。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校长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wei</dc:creator>
  <dc:description/>
  <dc:language>en-US</dc:language>
  <cp:lastModifiedBy>gewei</cp:lastModifiedBy>
  <dcterms:modified xsi:type="dcterms:W3CDTF">2017-09-27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