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59"/>
        <w:gridCol w:w="885"/>
        <w:gridCol w:w="1665"/>
        <w:gridCol w:w="2130"/>
        <w:gridCol w:w="1416"/>
      </w:tblGrid>
      <w:tr>
        <w:trPr>
          <w:trHeight w:val="115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年佛山市三水区云东海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center"/>
              <w:rPr>
                <w:rFonts w:ascii="方正小标宋简体" w:hAnsi="方正小标宋简体"/>
                <w:b/>
                <w:b/>
                <w:color w:val="000000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赴华南师范大学招聘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职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9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职位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云东海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教学（语文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45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所学专业必须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师范专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必须凭教师资格证办理入职报到手续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B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教学（数学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451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B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教学（英语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451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音乐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0505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科教学（音乐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0451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美术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0507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科教学（美术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04511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646" w:gutter="0" w:header="851" w:top="1588" w:footer="992" w:bottom="141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4:00Z</dcterms:created>
  <dc:creator>Administrator</dc:creator>
  <dc:description/>
  <dc:language>en-US</dc:language>
  <cp:lastModifiedBy>李永华</cp:lastModifiedBy>
  <cp:lastPrinted>2017-11-06T16:37:00Z</cp:lastPrinted>
  <dcterms:modified xsi:type="dcterms:W3CDTF">2017-11-07T08:53:00Z</dcterms:modified>
  <cp:revision>11</cp:revision>
  <dc:subject/>
  <dc:title>三水区教育系统2017年赴高校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