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简章》、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岗位一览表》等相关注意事项的全部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7-11-24T02:58:00Z</dcterms:modified>
  <cp:revision>43</cp:revision>
  <dc:subject/>
  <dc:title/>
</cp:coreProperties>
</file>