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7-04-10T03:40:23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