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21"/>
        <w:gridCol w:w="624"/>
      </w:tblGrid>
      <w:tr>
        <w:trPr>
          <w:trHeight w:val="285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63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20" w:type="dxa"/>
            <w:gridSpan w:val="15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年招聘合同制教师科目和人数一览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目和招聘人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思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六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七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八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思贤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汉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梁召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麻家坞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丰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辛中驿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公堡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议论堡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辛庄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岸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青塔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村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村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陵城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173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-球球</cp:lastModifiedBy>
  <dcterms:modified xsi:type="dcterms:W3CDTF">2018-08-03T1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