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55"/>
        <w:gridCol w:w="1965"/>
        <w:gridCol w:w="795"/>
        <w:gridCol w:w="1095"/>
        <w:gridCol w:w="1455"/>
        <w:gridCol w:w="1290"/>
      </w:tblGrid>
      <w:tr>
        <w:trPr/>
        <w:tc>
          <w:tcPr>
            <w:tcW w:w="870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0"/>
                <w:szCs w:val="40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0"/>
                <w:szCs w:val="40"/>
              </w:rPr>
              <w:t>年邢台市桥东区就业见习岗位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遇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桥东区社会保险事业管理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事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第三中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语言文学、数学与应用数学、英语、物理学、化学、政治、历史学、地理、生物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第一幼儿园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逸夫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不限，取得教师资格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专业，取得教师资格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龙泉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及技能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及技能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美术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及技能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东大街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南园路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不限，取得教师资格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马路街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东关逸夫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家乐园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相关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新华南小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教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、体、美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专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9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