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远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部分学校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教育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</w:t>
      </w:r>
      <w:r>
        <w:rPr>
          <w:rFonts w:ascii="仿宋_GB2312" w:hAnsi="仿宋_GB2312" w:eastAsia="仿宋_GB2312"/>
          <w:sz w:val="30"/>
          <w:szCs w:val="30"/>
          <w:lang w:eastAsia="zh-CN"/>
        </w:rPr>
        <w:t>“招远市人民政府”门户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  <w:lang w:eastAsia="zh-CN"/>
        </w:rPr>
        <w:t>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</w:t>
      </w:r>
      <w:r>
        <w:rPr>
          <w:rFonts w:eastAsia="仿宋_GB2312" w:ascii="仿宋_GB2312" w:hAnsi="仿宋_GB2312"/>
          <w:sz w:val="30"/>
          <w:szCs w:val="30"/>
        </w:rPr>
        <w:t>zhaoyuan.gov.cn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仅适用于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招远市</w:t>
      </w:r>
      <w:r>
        <w:rPr>
          <w:rFonts w:ascii="仿宋_GB2312" w:hAnsi="仿宋_GB2312" w:eastAsia="仿宋_GB2312"/>
          <w:sz w:val="30"/>
          <w:szCs w:val="30"/>
          <w:lang w:eastAsia="zh-CN"/>
        </w:rPr>
        <w:t>部分学校公开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教师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一、中文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中文、中国语言文学、汉语言文学、语言学及应用语言学、应用中文、中国古代文学、中国现代文学、现代汉语、文学、文艺学、对外汉语、汉语言文字学、汉语言、中国现当代文学、汉语国际教育、汉语、中文教育、初等教育、小学教育、汉语言文学教育、学科教学（语文）、课程与教学论（语文）、语文教育、五年一贯制初等教育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小学语文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二、数学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数学、数学教育、初等教育、小学教育、应用数学、学科教学（数学）、数学与应用数学、基础数学、五年一贯制初等教育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信息与计算科学、统计学、教育学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三、英语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英语教育、英语、英语言文学、商贸英语、外贸英语、英语文学、商务英语、初等教育、小学教育、学科教学（英语）、外国语言学及应用语言学（英语方向）、英语语言文学、五年一贯制初等教育、课程与教学论（英语）、英语口译、英语翻译、国际商务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国际经济与贸易、旅游英语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英语笔译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外国语言文学、国际贸易实务、小学英语教育、法律英语、应用英语、对外英语、国际贸易、师范英语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四、物理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物理学教育、物理学、物理、应用物理、理论物理、学科教学（物理）、光学、光学工程、材料工程、科学教育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无线电物理、物理电子学、电子信息工程、自动化、师范物理学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生物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生物学教育、生物科学、生物、生物学、生物技术教育、生物工程、动物学、植物学、细胞生物学、学科教学（生物）、生物化学与分子生物学、课程与教学论（生物）、生物物理学、海洋生物学、生态学、发育生物学、食品科学与工程、微生物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食品工程、环境工程、园林、植物保护、食品质量与安全、发酵工程、作物遗传育种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eastAsia="zh-CN"/>
        </w:rPr>
        <w:t>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地理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地理、地理教育、地理科学、学科教学（地理）、人文地理学、课程与教学论（地理）、自然地理学、生态学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自然地理与资源环境、人文地理与城乡规划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音乐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音乐、音乐教育、艺术教育、音乐学、学科教学（音乐）、音乐表演、舞蹈学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小学教育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体育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体育学、体育教育、运动训练、体育管理、社会体育、体育保健康复、体育生物科学、民族传统体育、民族传统体育学、体育教育训练学、学科教学（体育）、体育人文社会学、体育教学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运动人体科学、休闲体育、小学教育、武术与民族传统体育、特殊教育（体育）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u w:val="none"/>
          <w:lang w:eastAsia="zh-CN"/>
        </w:rPr>
        <w:t>九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、计算机类专业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计算机教育、计算机科学教育、教育技术学、现代教育技术、现代教育技术学、计算机科学与技术、计算机、计算机及应用、电子信息工程、学科教学（计算机）、计算机技术、计算机应用技术、计算机软件与理论、计算机信息管理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、通信工程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应用电子技术教育、电子信息科学与技术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目录由招远市事业单位公开招聘工作主管机关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2:00Z</dcterms:created>
  <dc:creator>微软中国</dc:creator>
  <dc:description/>
  <dc:language>en-US</dc:language>
  <cp:lastModifiedBy>＠日月●海＠</cp:lastModifiedBy>
  <cp:lastPrinted>2016-12-26T15:49:00Z</cp:lastPrinted>
  <dcterms:modified xsi:type="dcterms:W3CDTF">2018-11-19T03:46:37Z</dcterms:modified>
  <cp:revision>66</cp:revision>
  <dc:subject/>
  <dc:title>2012年龙口市事业单位公开招聘（教育类）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