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389" w:right="1389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tbl>
      <w:tblPr>
        <w:tblW w:w="16230" w:type="dxa"/>
        <w:jc w:val="left"/>
        <w:tblInd w:w="-15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795"/>
        <w:gridCol w:w="2790"/>
        <w:gridCol w:w="555"/>
        <w:gridCol w:w="375"/>
        <w:gridCol w:w="330"/>
        <w:gridCol w:w="510"/>
        <w:gridCol w:w="1155"/>
        <w:gridCol w:w="4005"/>
        <w:gridCol w:w="4005"/>
        <w:gridCol w:w="1200"/>
      </w:tblGrid>
      <w:tr>
        <w:trPr>
          <w:trHeight w:val="286" w:hRule="atLeast"/>
        </w:trPr>
        <w:tc>
          <w:tcPr>
            <w:tcW w:w="162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伊宁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面向社会公开招聘职业高中教师岗位设置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G18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技术应用专业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类专业、自动化类专业、电子信息类专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从事机电专业专业理论课教学，同时具有较强的实践能力，能进行机电专业实践教学，熟悉单片机技术和电子产品维修技术等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、高级技师或有教学经验者优先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G18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专业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专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从事汽修专业专业理论课教学，同时具有较强的实践能力，能进行汽修专业实践教学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G18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机械运用与维修专业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道路运输类专业工程机械运用技术，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农业工程类专业、机械类专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铲车、挖机等工程机械结构、工作原理和维修，具有较强的实践能力，能进行特驾专业实践教学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G18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餐烹饪专业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餐饮类专业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食品科学与工程类专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从事专业理论课教学，同时具有较强的实践能力，能进行专业实践教学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G18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制作与生产管理专业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类专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G18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平面设计专业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专业、设计学类专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从事专业理论课教学，同时具有较强的实践能力，能进行专业实践教学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G18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发与形象设计专业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艺术设计类专业人物形象设计、美容美体艺术或医学技术类专业医学美容技术。                                              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从事专业理论课教学，同时具有较强的实践能力，能进行专业实践教学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G18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课数学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教师资格且教师资格证任教学科与招聘岗位学科一致，了解教育规律，热心职业教育事业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教学经验者优先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G18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课英语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G18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课体育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G18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专业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与工程类  电子商务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从事专业理论课教学，同时具有较强的实践能力，能进行专业实践教学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教学、工作经验者优先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G18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游专业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从事专业理论课教学，同时具有较强的实践能力，能进行专业实践教学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工作经验者优先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G18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务人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关资格证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985" w:right="2098" w:gutter="0" w:header="0" w:top="569" w:footer="0" w:bottom="5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hanging="0"/>
    </w:pPr>
    <w:rPr>
      <w:rFonts w:eastAsia="仿宋_GB2312;仿宋"/>
      <w:sz w:val="32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7T15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