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36"/>
          <w:szCs w:val="36"/>
        </w:rPr>
        <w:t>重庆市城口县公开招聘教育事业单位工作人员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u w:val="single"/>
          <w:lang w:val="en-US" w:eastAsia="zh-CN"/>
        </w:rPr>
        <w:t xml:space="preserve">报考单位：                               报考岗位：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本次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/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春春✨</cp:lastModifiedBy>
  <dcterms:modified xsi:type="dcterms:W3CDTF">2019-02-28T06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