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0" w:type="dxa"/>
          <w:bottom w:w="0" w:type="dxa"/>
          <w:right w:w="0" w:type="dxa"/>
        </w:tblCellMar>
      </w:tblPr>
      <w:tblGrid>
        <w:gridCol w:w="640"/>
        <w:gridCol w:w="640"/>
        <w:gridCol w:w="640"/>
        <w:gridCol w:w="640"/>
        <w:gridCol w:w="640"/>
        <w:gridCol w:w="640"/>
        <w:gridCol w:w="639"/>
        <w:gridCol w:w="639"/>
        <w:gridCol w:w="639"/>
        <w:gridCol w:w="639"/>
        <w:gridCol w:w="639"/>
        <w:gridCol w:w="728"/>
        <w:gridCol w:w="686"/>
        <w:gridCol w:w="639"/>
      </w:tblGrid>
      <w:tr>
        <w:trPr>
          <w:trHeight w:val="357" w:hRule="atLeast"/>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聘单位</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经费形式</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招聘岗位</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岗位最高级别</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招聘人数</w:t>
            </w:r>
          </w:p>
        </w:tc>
        <w:tc>
          <w:tcPr>
            <w:tcW w:w="5249"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所需资格条件</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省统一考试专业知识考试类别</w:t>
            </w:r>
          </w:p>
        </w:tc>
      </w:tr>
      <w:tr>
        <w:trPr>
          <w:trHeight w:val="357" w:hRule="atLeast"/>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249"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63" w:hRule="atLeast"/>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最高年龄</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性别</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户籍</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历类别</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历</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位</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业要求</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其他条件</w:t>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39"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第五中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语文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国语言文学类</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语文</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39"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第五中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数学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数学类、数学教育</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数学</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39"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第五中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英语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外国语言文学类（英语方向）</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英语</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39"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第五中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物理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物理学类、物理教育</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物理</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39"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第五中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政治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政治学类</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政治</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39"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第五中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历史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历史学类、政史教育、历史教育</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历史</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15"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第五中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生物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生物科学类，科学教育（生物方向）</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学生物</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934"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师院附属小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语文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中国语言文学类、教育学、小学教育（文科方向）、初等教育</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r>
              <w:rPr>
                <w:rFonts w:eastAsia="Times New Roman"/>
              </w:rPr>
              <w:t xml:space="preserve"> </w:t>
            </w:r>
            <w:r>
              <w:rPr/>
              <w:t>小学语文岗位允许泉州台商投资区现在岗的中师班毕业的顶编代课教师参加招聘考试，具体条件详见通告。</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语文</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15"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师院附属小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体育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体育学类、体育教育、小学体育教育</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体育</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3473"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师院附属小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音乐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音乐教育、舞蹈教育、音乐学、音乐表演、钢琴伴奏、表演艺术、舞蹈学、舞蹈编导、舞蹈表演、学科教学（音乐）、音乐与舞蹈学、艺术教育（音乐）、小学教育（艺术方向）</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音乐</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4133"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师院附属小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美术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美术教育、美术学、绘画、雕塑、美术、书法学、书画鉴定、艺术学、艺术设计学、艺术设计、电脑艺术设计、电脑美术设计、装饰艺术设计、雕塑艺术设计、艺术硕士、学科教学（美术）、设计学、环境（艺术）设计</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美术</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594" w:hRule="atLeast"/>
        </w:trPr>
        <w:tc>
          <w:tcPr>
            <w:tcW w:w="640"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泉州师院附属小学台商分校区</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科学教师</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本科</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士</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教育（科学方向）、科学教育、物理教育、物理学、化学、化学教育、生物教育、生物学、生物科学、地理教育、地理学、地理科学</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小学科学</w:t>
            </w:r>
          </w:p>
        </w:tc>
      </w:tr>
      <w:tr>
        <w:trPr>
          <w:trHeight w:val="357" w:hRule="atLeast"/>
        </w:trPr>
        <w:tc>
          <w:tcPr>
            <w:tcW w:w="640"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198"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湖东实验幼儿园</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财政核拨</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前教育教师</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专技十二级</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r>
              <w:rPr/>
              <w:t>周岁</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全日制普通院校师范类</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大专</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不限</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学前教育、学前教育学、幼儿教育、艺术教育（学前方向）、美术教育（学前方向）、英语教育（学前方向）</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幼儿教育综合知识</w:t>
            </w:r>
          </w:p>
        </w:tc>
      </w:tr>
    </w:tbl>
    <w:p>
      <w:pPr>
        <w:pStyle w:val="Normal"/>
        <w:rPr/>
      </w:pPr>
      <w:r>
        <w:rPr/>
      </w:r>
    </w:p>
    <w:sectPr>
      <w:headerReference w:type="default" r:id="rId2"/>
      <w:footerReference w:type="default" r:id="rId3"/>
      <w:type w:val="nextPage"/>
      <w:pgSz w:w="11906" w:h="16838"/>
      <w:pgMar w:left="1418" w:right="851" w:gutter="0" w:header="567" w:top="1134" w:footer="454" w:bottom="851"/>
      <w:pgNumType w:start="35"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0" w:leader="none"/>
      </w:tabs>
      <w:spacing w:lineRule="auto" w:line="36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8:00Z</dcterms:created>
  <dc:creator>admin</dc:creator>
  <dc:description/>
  <cp:keywords/>
  <dc:language>en-US</dc:language>
  <cp:lastModifiedBy>ht</cp:lastModifiedBy>
  <cp:lastPrinted>2017-02-28T21:03:00Z</cp:lastPrinted>
  <dcterms:modified xsi:type="dcterms:W3CDTF">2019-03-11T03:28:00Z</dcterms:modified>
  <cp:revision>50</cp:revision>
  <dc:subject/>
  <dc:title>附件4</dc:title>
</cp:coreProperties>
</file>