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70"/>
        <w:gridCol w:w="1071"/>
        <w:gridCol w:w="716"/>
        <w:gridCol w:w="716"/>
        <w:gridCol w:w="677"/>
        <w:gridCol w:w="677"/>
        <w:gridCol w:w="1146"/>
        <w:gridCol w:w="1357"/>
        <w:gridCol w:w="890"/>
        <w:gridCol w:w="1846"/>
        <w:gridCol w:w="1446"/>
      </w:tblGrid>
      <w:tr>
        <w:trPr>
          <w:trHeight w:val="849" w:hRule="exact"/>
        </w:trPr>
        <w:tc>
          <w:tcPr>
            <w:tcW w:w="1301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福鼎市进城考试选调教师计划表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  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向学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形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城                   中心幼儿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                   中心幼儿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实验小学                  潮音岛校区     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桐北中心小学         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美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进修学校             附属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3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福鼎市进城考试选调教师计划表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  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向学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试      形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西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实验小学                 潮音岛校区 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北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进修学校                 附属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美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美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福鼎市进城考试选调教师计划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  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向学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试  形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           潮音岛校区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美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北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进修学校            附属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幼儿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2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附件</w:t>
      </w:r>
      <w:r>
        <w:rPr>
          <w:rFonts w:eastAsia="黑体" w:ascii="黑体" w:hAnsi="黑体"/>
          <w:bCs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年福鼎市农村教师进城考试报名表（样表）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"/>
        <w:gridCol w:w="1119"/>
        <w:gridCol w:w="129"/>
        <w:gridCol w:w="411"/>
        <w:gridCol w:w="264"/>
        <w:gridCol w:w="173"/>
        <w:gridCol w:w="367"/>
        <w:gridCol w:w="276"/>
        <w:gridCol w:w="540"/>
        <w:gridCol w:w="62"/>
        <w:gridCol w:w="302"/>
        <w:gridCol w:w="983"/>
        <w:gridCol w:w="273"/>
        <w:gridCol w:w="107"/>
        <w:gridCol w:w="756"/>
        <w:gridCol w:w="19"/>
        <w:gridCol w:w="635"/>
        <w:gridCol w:w="175"/>
        <w:gridCol w:w="164"/>
        <w:gridCol w:w="1528"/>
      </w:tblGrid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1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伍时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.0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版照片</w:t>
            </w:r>
          </w:p>
        </w:tc>
      </w:tr>
      <w:tr>
        <w:trPr>
          <w:trHeight w:val="567" w:hRule="exact"/>
        </w:trPr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毕业院校  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7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单位： 桐北中心小学             选调岗位：小学语文教师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   种类及学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 资格及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等级及证书号码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（年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）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填写说明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08-2010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巽城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多个单位工作经历（时间半年及以上）的都要填写清楚，并在备注栏注明借用、抽调、支教、顶岗、跟岗学习或公派私立，不得遗漏。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0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11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前中心小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0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12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跟岗学习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09—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巽城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受党政纪处分期未满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40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因违反计划生育政策受处罚期未满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由报名人员电脑录入后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打印</w:t>
            </w:r>
          </w:p>
        </w:tc>
      </w:tr>
      <w:tr>
        <w:trPr>
          <w:trHeight w:val="1352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2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承诺：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以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上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所填内容完全属实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，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如有隐瞒、伪造、弄虚作假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则自动放弃进城选调资格，并接受处理。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ind w:firstLine="42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签字：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及          编制情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界定教师中学或小学编制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）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年任教情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语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语文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语文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语文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语文）</w:t>
            </w:r>
          </w:p>
        </w:tc>
      </w:tr>
      <w:tr>
        <w:trPr>
          <w:trHeight w:val="13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情况属实，同意报考。（手写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名：                                             学校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left="1120" w:hanging="1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备注：</w:t>
      </w:r>
      <w:r>
        <w:rPr>
          <w:sz w:val="22"/>
          <w:szCs w:val="22"/>
        </w:rPr>
        <w:t>考核及编制情况、</w:t>
      </w:r>
      <w:r>
        <w:rPr>
          <w:rFonts w:ascii="宋体" w:hAnsi="宋体" w:cs="宋体"/>
          <w:kern w:val="0"/>
          <w:sz w:val="22"/>
          <w:szCs w:val="22"/>
        </w:rPr>
        <w:t>学年任教情况及学校意见栏由编</w:t>
      </w:r>
      <w:r>
        <w:rPr>
          <w:sz w:val="22"/>
          <w:szCs w:val="22"/>
        </w:rPr>
        <w:t>制所在学校填写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120" w:hanging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P0"/>
        <w:shd w:fill="FFFFFF" w:val="clear"/>
        <w:spacing w:lineRule="exact" w:line="600" w:before="0" w:after="0"/>
        <w:ind w:firstLine="561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福鼎市农村教师选调进城</w:t>
      </w:r>
    </w:p>
    <w:p>
      <w:pPr>
        <w:pStyle w:val="P0"/>
        <w:shd w:fill="FFFFFF" w:val="clear"/>
        <w:spacing w:lineRule="exact" w:line="600" w:before="0" w:after="0"/>
        <w:ind w:firstLine="561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奖励加分办法</w:t>
      </w:r>
    </w:p>
    <w:p>
      <w:pPr>
        <w:pStyle w:val="P0"/>
        <w:shd w:fill="FFFFFF" w:val="clear"/>
        <w:spacing w:lineRule="exact" w:line="460" w:before="0" w:after="0"/>
        <w:ind w:first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表彰奖励</w:t>
      </w:r>
      <w:r>
        <w:rPr>
          <w:rFonts w:ascii="黑体" w:hAnsi="黑体" w:cs="黑体" w:eastAsia="黑体"/>
          <w:sz w:val="32"/>
          <w:szCs w:val="32"/>
        </w:rPr>
        <w:t>（最高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任职以来获得设区市以上级别的综合性表彰指：由设区市委、市政府或省直有关厅（局）以上授予的劳动模范（先进工作者）、优秀共产党员、杰出人民教师、模范教师、教育系统先进工作者、优秀教师、优秀教育工作者、优秀青年教师、优秀农村教师、“三八”红旗手、五一劳动奖章、巾帼建功标兵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任职以来获得设区市以上级别的教育教学工作专项表彰指：由设区市委、市政府或省直有关厅（局）以上授予的中小学优秀校长、职业教育先进个人、优秀少先队辅导员、优秀班主任、师德标兵、“最美乡村教师”、德育先进工作者、基础教育课程改革先进个人。</w:t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加分规则：国家级加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，省部级加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，设区市级加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。每人只享受一项加分，不累计加分。</w:t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支教奖励（最高</w:t>
      </w:r>
      <w:r>
        <w:rPr>
          <w:rFonts w:eastAsia="黑体" w:cs="黑体" w:ascii="黑体" w:hAnsi="黑体"/>
          <w:bCs/>
          <w:sz w:val="32"/>
          <w:szCs w:val="32"/>
        </w:rPr>
        <w:t>10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赴外省、外县市支教可享受加分奖励。赴西藏支教的加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，赴其他外省支教的加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，赴本省外地市支教的加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，赴宁德市范围外县市支教的加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。每人只享受一项加分，不累计加分。</w:t>
      </w:r>
    </w:p>
    <w:p>
      <w:pPr>
        <w:pStyle w:val="P0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农村服务教龄奖励（最高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凡是在农村公办学校服务超过进城选调所需规定年限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，可享受加分政策，按每超一年奖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计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是：在嵛山服务须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在太姥山、贯岭、前岐、点头四个乡镇服务须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在其余乡镇（开发区）服务须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凡不在农村学校岗位上的（含公派民办学校、借用）服务年限要扣除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除公派市区学校顶岗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外县市支教、跟岗学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认定为一年农村学校经历外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不在农村学校岗位上的服务年限要扣除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机关跟岗学习不超过半年，可计算为农村学校服务年限；超过半年的，整学年不予计算为农村学校服务年限。</w:t>
      </w:r>
    </w:p>
    <w:p>
      <w:pPr>
        <w:pStyle w:val="P0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教育行政部门举办的教师技能竞赛获奖奖励（最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级获奖奖励：一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二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三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德市级获奖（含国家、福建省教科所、普教室、电教馆三个系列举办的优质课等竞赛）奖励：一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二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鼎市级获奖奖励：一等奖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每人只享受一项加分，不累计加分。</w:t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论文奖励（最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刊号报刊发表教育教学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以上论文的，一篇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情形可等同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刊号报刊发表论文按一篇计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中央教科所、省教育厅组织的论文评选中获一等奖的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《福建教育研究》《福建教学研究》《福建教育督导与德育》上发表两篇论文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项可累计加分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取得硕士学位加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40" w:gutter="0" w:header="851" w:top="1134" w:footer="74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5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微软用户</dc:creator>
  <dc:description/>
  <dc:language>en-US</dc:language>
  <cp:lastModifiedBy>Administrator</cp:lastModifiedBy>
  <cp:lastPrinted>2019-03-13T12:09:00Z</cp:lastPrinted>
  <dcterms:modified xsi:type="dcterms:W3CDTF">2019-03-14T04:57:20Z</dcterms:modified>
  <cp:revision>5</cp:revision>
  <dc:subject/>
  <dc:title>福鼎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