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平泉市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考诚信承诺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了《平泉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教师</w:t>
      </w:r>
      <w:r>
        <w:rPr>
          <w:rFonts w:ascii="仿宋_GB2312" w:hAnsi="仿宋_GB2312" w:eastAsia="仿宋_GB2312"/>
          <w:sz w:val="32"/>
          <w:szCs w:val="32"/>
        </w:rPr>
        <w:t>公告》，清楚并理解其内容。在此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自觉遵守考试纪律，服从考试安排，不舞弊、不协助他人舞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准确填写及核对有效的手机号码、联系电话、通讯地址等联系方式，保证在考试期间联系畅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如被确定为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对象，本人协助人社部门办理聘用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违反以上承诺所造成的后果，本人自愿承担相应责任。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报考人本人签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签字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dcterms:modified xsi:type="dcterms:W3CDTF">2019-03-14T08:46:08Z</dcterms:modified>
  <cp:revision>20</cp:revision>
  <dc:subject/>
  <dc:title>公开招聘工作人员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