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郑州高新区招聘在职优秀教师报名登记表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报考岗位：小学    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/>
        <w:t xml:space="preserve">                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1312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 □初中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任职资格证学科及编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岗位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业绩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之一的奖项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发证单位：                             文件号：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社保完善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我 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不同意）完善社保。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社保完善承诺</w:t>
            </w:r>
          </w:p>
          <w:p>
            <w:pPr>
              <w:pStyle w:val="Normal"/>
              <w:spacing w:lineRule="exact" w:line="5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我 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不同意）完善社保。（研究生不填）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区）      乡（镇、街道办事处）</w:t>
            </w:r>
          </w:p>
        </w:tc>
      </w:tr>
      <w:tr>
        <w:trPr>
          <w:trHeight w:val="14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1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情况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任职资格证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符合业绩条件之一奖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9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经审查验证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小组组长签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1:00Z</dcterms:created>
  <dc:creator>微软用户</dc:creator>
  <dc:description/>
  <dc:language>en-US</dc:language>
  <cp:lastModifiedBy>微软用户</cp:lastModifiedBy>
  <cp:lastPrinted>2017-03-20T09:42:00Z</cp:lastPrinted>
  <dcterms:modified xsi:type="dcterms:W3CDTF">2019-04-02T10:01:00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