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天坤城口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面向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社会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自主招聘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教师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223520</wp:posOffset>
                </wp:positionV>
                <wp:extent cx="6311265" cy="753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1263"/>
                              <w:gridCol w:w="1650"/>
                              <w:gridCol w:w="735"/>
                              <w:gridCol w:w="1125"/>
                              <w:gridCol w:w="1331"/>
                              <w:gridCol w:w="21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1025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具备何种教师资格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技能等级证书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99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593pt;mso-wrap-distance-left:9pt;mso-wrap-distance-right:9pt;mso-wrap-distance-top:0pt;mso-wrap-distance-bottom:0pt;margin-top:17.6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1263"/>
                        <w:gridCol w:w="1650"/>
                        <w:gridCol w:w="735"/>
                        <w:gridCol w:w="1125"/>
                        <w:gridCol w:w="1331"/>
                        <w:gridCol w:w="21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1025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具备何种教师资格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技能等级证书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报考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99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思小棉祆</dc:creator>
  <dc:description/>
  <dc:language>en-US</dc:language>
  <cp:lastModifiedBy>熊诗咏[17783168318]</cp:lastModifiedBy>
  <dcterms:modified xsi:type="dcterms:W3CDTF">2019-05-15T00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