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青岛西海岸新区中小学（幼儿园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公开选聘优秀人才和骨干教师诚信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青岛西海岸新区中小学（幼儿园）公开选聘高层次紧缺和急需专业人才公告》，理解其内容，符合报考条件。我郑重承诺：本人所提供的个人信息、证明材料、证件等真实、准确，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与爱飞翔</cp:lastModifiedBy>
  <cp:lastPrinted>2018-04-19T10:42:00Z</cp:lastPrinted>
  <dcterms:modified xsi:type="dcterms:W3CDTF">2019-05-17T09:59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