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9"/>
        <w:gridCol w:w="875"/>
        <w:gridCol w:w="791"/>
        <w:gridCol w:w="827"/>
        <w:gridCol w:w="1414"/>
        <w:gridCol w:w="1690"/>
        <w:gridCol w:w="1678"/>
      </w:tblGrid>
      <w:tr>
        <w:trPr>
          <w:trHeight w:val="113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ind w:firstLine="28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中学政治</w:t>
            </w:r>
          </w:p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产假顶岗）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体育健美操专业（产假顶岗）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ind w:firstLine="5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ind w:firstLine="5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ind w:firstLine="5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Artimetas">
    <w:name w:val="arti-meta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0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3:40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