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依兰县普通高中临聘教师</w:t>
      </w:r>
      <w:r>
        <w:rPr>
          <w:rFonts w:ascii="宋体" w:hAnsi="宋体" w:cs="宋体"/>
          <w:b/>
          <w:sz w:val="44"/>
          <w:szCs w:val="44"/>
        </w:rPr>
        <w:t>报名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3615</wp:posOffset>
                </wp:positionH>
                <wp:positionV relativeFrom="paragraph">
                  <wp:posOffset>103505</wp:posOffset>
                </wp:positionV>
                <wp:extent cx="5783580" cy="753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53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81"/>
                              <w:gridCol w:w="1079"/>
                              <w:gridCol w:w="976"/>
                              <w:gridCol w:w="965"/>
                              <w:gridCol w:w="725"/>
                              <w:gridCol w:w="812"/>
                              <w:gridCol w:w="762"/>
                              <w:gridCol w:w="1065"/>
                              <w:gridCol w:w="927"/>
                              <w:gridCol w:w="1014"/>
                            </w:tblGrid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1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性　别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吋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民　族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学　历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本科毕业院校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研究生毕业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  <w:lang w:eastAsia="zh-CN"/>
                                    </w:rPr>
                                    <w:t>院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教师资格类别及专业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pacing w:val="-3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pacing w:val="-3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pacing w:val="-3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8406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910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 xml:space="preserve">本人承诺：经本人确认，所有填报信息真实有效，如有虚假，所引起的一切后果由本人承担。  签名：        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2" w:hRule="atLeast"/>
                              </w:trPr>
                              <w:tc>
                                <w:tcPr>
                                  <w:tcW w:w="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832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92.95pt;mso-wrap-distance-left:9pt;mso-wrap-distance-right:9pt;mso-wrap-distance-top:0pt;mso-wrap-distance-bottom:0pt;margin-top:8.15pt;mso-position-vertical-relative:text;margin-left:77.4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81"/>
                        <w:gridCol w:w="1079"/>
                        <w:gridCol w:w="976"/>
                        <w:gridCol w:w="965"/>
                        <w:gridCol w:w="725"/>
                        <w:gridCol w:w="812"/>
                        <w:gridCol w:w="762"/>
                        <w:gridCol w:w="1065"/>
                        <w:gridCol w:w="927"/>
                        <w:gridCol w:w="1014"/>
                      </w:tblGrid>
                      <w:tr>
                        <w:trPr>
                          <w:trHeight w:val="579" w:hRule="exact"/>
                        </w:trPr>
                        <w:tc>
                          <w:tcPr>
                            <w:tcW w:w="1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性　别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  <w:lang w:eastAsia="zh-CN"/>
                              </w:rPr>
                              <w:t>吋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民　族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学　历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本科毕业院校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研究生毕业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  <w:lang w:eastAsia="zh-CN"/>
                              </w:rPr>
                              <w:t>院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283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  <w:lang w:val="en-US" w:eastAsia="zh-CN"/>
                              </w:rPr>
                              <w:t>教师资格类别及专业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283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pacing w:val="-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62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pacing w:val="-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pacing w:val="-3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6" w:hRule="atLeas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8406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3" w:hRule="atLeast"/>
                        </w:trPr>
                        <w:tc>
                          <w:tcPr>
                            <w:tcW w:w="910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 xml:space="preserve">本人承诺：经本人确认，所有填报信息真实有效，如有虚假，所引起的一切后果由本人承担。  签名：       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 xml:space="preserve">年 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 xml:space="preserve">月 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412" w:hRule="atLeast"/>
                        </w:trPr>
                        <w:tc>
                          <w:tcPr>
                            <w:tcW w:w="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832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 xml:space="preserve">年 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 xml:space="preserve">月 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7-07-10T15:34:00Z</cp:lastPrinted>
  <dcterms:modified xsi:type="dcterms:W3CDTF">2019-08-04T01:0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