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5"/>
        <w:gridCol w:w="1274"/>
        <w:gridCol w:w="1078"/>
        <w:gridCol w:w="1573"/>
        <w:gridCol w:w="1147"/>
        <w:gridCol w:w="2836"/>
      </w:tblGrid>
      <w:tr>
        <w:trPr>
          <w:trHeight w:val="1147" w:hRule="atLeast"/>
        </w:trPr>
        <w:tc>
          <w:tcPr>
            <w:tcW w:w="9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周口市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城乡一体化示范区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公开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招聘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岗位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54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人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条件</w:t>
            </w:r>
          </w:p>
        </w:tc>
      </w:tr>
      <w:tr>
        <w:trPr>
          <w:trHeight w:val="53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昌中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出生），第一学历为普通全日制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学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高中及以上教师资格证，教师资格证专业与所报学科相符，有与岗位级别对应的专业技术职务任职资格证，在编在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级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周口市第十七中学（许湾乡程寺中学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出生，本科及以上学历，初中及以上教师资格证，教师资格证专业与所报学科相符，有与岗位级别对应的专业技术职务任职资格证，在编在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音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以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教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出生），本科及以上学历，小学及以上教师资格证，教师资格证专业与所报学科相符，有与岗位级别对应的专业技术职务任职资格证，在编在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1010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5:00Z</dcterms:created>
  <dc:creator>Administrator</dc:creator>
  <dc:description/>
  <dc:language>en-US</dc:language>
  <cp:lastModifiedBy>Administrator</cp:lastModifiedBy>
  <dcterms:modified xsi:type="dcterms:W3CDTF">2019-08-12T11:25:00Z</dcterms:modified>
  <cp:revision>1</cp:revision>
  <dc:subject/>
  <dc:title/>
</cp:coreProperties>
</file>