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现场资格审查所需材料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；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准考证；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学历（学位）证原件、复印件及学信网学历、学位网学位查询打印件；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户口簿（仅报考有户籍限制岗位的考生提供）原件及复印件；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</w:rPr>
        <w:t>《酉阳自治县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第四季度面向社会公开招聘事业单位工作人员现场资格审查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Times New Roman" w:hAnsi="Times New Roman" w:cs="Times New Roman" w:eastAsia="方正仿宋_GBK"/>
          <w:sz w:val="32"/>
          <w:szCs w:val="32"/>
        </w:rPr>
        <w:t>《岗位一览表》中需提供的其他佐证材料。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①至⑥项材料需提供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复印件各一份并交验原件；⑥项材料提交原件。</w:t>
      </w:r>
    </w:p>
    <w:p>
      <w:pPr>
        <w:pStyle w:val="Normal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别提示：酉阳自治县以外的机关事业单位正式在编人员、服务期内的基层项目服务人员报考的，须在材料⑥对应栏签字、盖章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7:00Z</dcterms:created>
  <dc:creator>xbany</dc:creator>
  <dc:description/>
  <cp:keywords/>
  <dc:language>en-US</dc:language>
  <cp:lastModifiedBy>xbany</cp:lastModifiedBy>
  <dcterms:modified xsi:type="dcterms:W3CDTF">2019-11-14T05:43:00Z</dcterms:modified>
  <cp:revision>2</cp:revision>
  <dc:subject/>
  <dc:title/>
</cp:coreProperties>
</file>