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274"/>
        <w:gridCol w:w="1397"/>
        <w:gridCol w:w="2222"/>
        <w:gridCol w:w="955"/>
        <w:gridCol w:w="1113"/>
      </w:tblGrid>
      <w:tr>
        <w:trPr>
          <w:trHeight w:val="56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莫飞祥</cp:lastModifiedBy>
  <cp:lastPrinted>2013-03-27T14:30:00Z</cp:lastPrinted>
  <dcterms:modified xsi:type="dcterms:W3CDTF">2020-02-27T15:28:2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