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260"/>
        <w:gridCol w:w="975"/>
        <w:gridCol w:w="1245"/>
        <w:gridCol w:w="975"/>
        <w:gridCol w:w="765"/>
        <w:gridCol w:w="825"/>
        <w:gridCol w:w="750"/>
        <w:gridCol w:w="1440"/>
        <w:gridCol w:w="1140"/>
        <w:gridCol w:w="2025"/>
        <w:gridCol w:w="1155"/>
        <w:gridCol w:w="1395"/>
        <w:gridCol w:w="106"/>
      </w:tblGrid>
      <w:tr>
        <w:trPr>
          <w:trHeight w:val="500" w:hRule="atLeast"/>
        </w:trPr>
        <w:tc>
          <w:tcPr>
            <w:tcW w:w="1455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/>
              </w:rPr>
              <w:t>威海市环翠区教育和体育局直属初中</w:t>
            </w: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/>
              </w:rPr>
              <w:t>年引进优秀高校毕业生岗位计划表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程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要求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研究方向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相关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考试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城区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语文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具有初级中学及以上的语文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城区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数学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具有初级中学及以上的数学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城区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英语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具有初级中学及以上的英语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城区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物理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具有初级中学及以上的物理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城区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化学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具有初级中学及以上的化学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城区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历史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具有初级中学及以上的历史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城区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地理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具有初级中学及以上的地理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城区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生物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具有初级中学及以上的生物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教育和体育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城区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政治教师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专业技术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教育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学士及以上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0"/>
              <w:jc w:val="both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具有初级中学及以上的思想品德教师资格证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试讲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答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按总成绩高分先选的方式确定岗位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Heading2"/>
        <w:keepNext w:val="false"/>
        <w:keepLines w:val="false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textAlignment w:val="center"/>
        <w:rPr>
          <w:rFonts w:ascii="Times New Roman" w:hAnsi="Times New Roman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18"/>
          <w:szCs w:val="18"/>
          <w:lang w:val="en-US" w:eastAsia="zh-CN"/>
        </w:rPr>
        <w:t>说明：根据报名、审查和实际参加考试人数的情况，岗位招聘人数可适当增减。咨询电话：</w:t>
      </w:r>
      <w:r>
        <w:rPr>
          <w:rFonts w:cs="宋体" w:ascii="Times New Roman" w:hAnsi="Times New Roman"/>
          <w:color w:val="000000"/>
          <w:kern w:val="0"/>
          <w:sz w:val="18"/>
          <w:szCs w:val="18"/>
          <w:lang w:val="en-US" w:eastAsia="zh-CN"/>
        </w:rPr>
        <w:t>0631-5310285  0631-5311256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8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68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0:00Z</dcterms:created>
  <dc:creator>曲艳红</dc:creator>
  <dc:description/>
  <dc:language>en-US</dc:language>
  <cp:lastModifiedBy>jyjzgk</cp:lastModifiedBy>
  <cp:lastPrinted>2020-02-24T08:34:00Z</cp:lastPrinted>
  <dcterms:modified xsi:type="dcterms:W3CDTF">2020-02-27T07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