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饶阳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20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年劳务派遣教师公开招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新冠肺炎疫情防控诚信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39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本人已认真阅读并知悉《饶阳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20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年劳务派遣教师公开招聘笔试防疫与安全须知》。在参加饶阳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20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年劳务派遣教师公开招聘考试过程中，我将自觉履行疫情防控责任，认真遵守疫情防控各项措施，现郑重承诺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39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、本人健康码及提供的各种证明材料真实有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39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、认真做好个人防护，全程佩戴口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39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、认真履行疫情防控责任，严格遵守疫情防控各项要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39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、不在考点内外、考场内外参与任何形式的聚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39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、在近期体温正常（未超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37.3℃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），如有国内及境外中高风险地区旅居史，本人能够提供真实有效的考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日内的核酸检测阴性证明。未有与确诊或疑似病例密切接触史，没有隐瞒旅居史、接触史，没有谎报病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39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、在考试过程中如出现发热、干咳、咽痛等症状，自觉服从就医隔离各项规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39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本人所提供所有信息真实、准确，与本人实际情况完全相符，主动接受监督，对违反以上承诺所造成的后果，本人自愿承担全部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39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居住地在饶阳县以外考生交通住宿详细信息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39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车次：             住宿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39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考点：             场次：       准考证号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39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18"/>
          <w:szCs w:val="18"/>
          <w:shd w:fill="FFFFFF" w:val="clear"/>
        </w:rPr>
        <w:t>承诺人签名：                            年      月      日</w:t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兰亭黑简体" w:cs="Times New Roman"/>
      <w:b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呦呦</cp:lastModifiedBy>
  <dcterms:modified xsi:type="dcterms:W3CDTF">2020-08-15T09:4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