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附表</w:t>
      </w:r>
      <w:r>
        <w:rPr>
          <w:rFonts w:cs="宋体" w:ascii="宋体" w:hAnsi="宋体"/>
        </w:rPr>
        <w:t>1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海南（海口）特殊教育学校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eastAsia="zh-CN"/>
        </w:rPr>
        <w:t>校园</w:t>
      </w:r>
      <w:r>
        <w:rPr>
          <w:rFonts w:ascii="宋体" w:hAnsi="宋体" w:cs="宋体"/>
        </w:rPr>
        <w:t>公开招聘职位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750"/>
        <w:gridCol w:w="915"/>
        <w:gridCol w:w="720"/>
        <w:gridCol w:w="1050"/>
        <w:gridCol w:w="1485"/>
        <w:gridCol w:w="2505"/>
        <w:gridCol w:w="71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职资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特殊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周岁及以下（</w:t>
            </w:r>
            <w:r>
              <w:rPr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普通高等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毕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特殊教育教师资格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证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或小学语文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以上教师资格证或小学数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以上教师资格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年应届毕业生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特殊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特殊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普通高等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毕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特殊教育教师资格证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或小学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语文及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以上教师资格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年应届毕业生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特殊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widowControl/>
              <w:ind w:firstLine="240"/>
              <w:jc w:val="both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普通高等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毕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特殊教育教师资格证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或小学数学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以上教师资格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年应届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仿宋_GB2312;仿宋" w:hAnsi="仿宋_GB2312;仿宋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56:19Z</dcterms:created>
  <dc:creator>f1708</dc:creator>
  <dc:description/>
  <dc:language>en-US</dc:language>
  <cp:lastModifiedBy>王业虞</cp:lastModifiedBy>
  <dcterms:modified xsi:type="dcterms:W3CDTF">2020-08-25T13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