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9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风小学公开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</w:rPr>
        <w:t>招聘临时教师报名登记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shd w:fill="FFFFFF" w:val="clear"/>
        </w:rPr>
        <w:t>（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  <w:shd w:fill="FFFFFF" w:val="clear"/>
        </w:rPr>
        <w:t>2020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  <w:shd w:fill="FFFFFF" w:val="clear"/>
        </w:rPr>
        <w:t>年秋季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431800</wp:posOffset>
                </wp:positionV>
                <wp:extent cx="6210935" cy="742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70"/>
                              <w:gridCol w:w="283"/>
                              <w:gridCol w:w="667"/>
                              <w:gridCol w:w="677"/>
                              <w:gridCol w:w="793"/>
                              <w:gridCol w:w="1590"/>
                              <w:gridCol w:w="970"/>
                              <w:gridCol w:w="1824"/>
                              <w:gridCol w:w="790"/>
                              <w:gridCol w:w="1228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婚姻状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生育状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</w:rPr>
                                    <w:t>参加高考年份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高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种类及学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pacing w:val="-3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pacing w:val="-3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pacing w:val="-3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本人承诺：经本人确认，所有填报信息真实有效，如有虚假，所引起的一切后果由本人承担。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本人签名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84.8pt;mso-wrap-distance-left:9pt;mso-wrap-distance-right:9pt;mso-wrap-distance-top:0pt;mso-wrap-distance-bottom:0pt;margin-top:34pt;mso-position-vertical-relative:text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70"/>
                        <w:gridCol w:w="283"/>
                        <w:gridCol w:w="667"/>
                        <w:gridCol w:w="677"/>
                        <w:gridCol w:w="793"/>
                        <w:gridCol w:w="1590"/>
                        <w:gridCol w:w="970"/>
                        <w:gridCol w:w="1824"/>
                        <w:gridCol w:w="790"/>
                        <w:gridCol w:w="1228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婚姻状态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生育状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</w:rPr>
                              <w:t>参加高考年份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高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教师资格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种类及学科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pacing w:val="-36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pacing w:val="-36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pacing w:val="-3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本人承诺：经本人确认，所有填报信息真实有效，如有虚假，所引起的一切后果由本人承担。  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本人签名：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习经历从小学开始填至最高学历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经历填写曾做过什么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婚姻状态填写“已婚”或“未婚”；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生育状态填写是否有小孩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2:00Z</dcterms:created>
  <dc:creator>微软用户</dc:creator>
  <dc:description/>
  <cp:keywords/>
  <dc:language>en-US</dc:language>
  <cp:lastModifiedBy>哈尔滨市东风小学校</cp:lastModifiedBy>
  <cp:lastPrinted>2017-08-04T15:51:00Z</cp:lastPrinted>
  <dcterms:modified xsi:type="dcterms:W3CDTF">2020-09-02T08:29:00Z</dcterms:modified>
  <cp:revision>3</cp:revision>
  <dc:subject/>
  <dc:title>哈尔滨市中山路小学校公开招聘临时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