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塔河县事业单位招聘工作领导小组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兹有在岗公益性岗位人员，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，性别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，在公益性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（具体岗位）工作，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个月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（是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否）参加考核，考核结果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以上情况属实，如有不实之处，我单位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盖章（就业部门盖章）：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34:00Z</dcterms:created>
  <dc:creator>Administrator</dc:creator>
  <dc:description/>
  <cp:keywords/>
  <dc:language>en-US</dc:language>
  <cp:lastModifiedBy>Windows 用户</cp:lastModifiedBy>
  <cp:lastPrinted>2020-09-01T19:53:00Z</cp:lastPrinted>
  <dcterms:modified xsi:type="dcterms:W3CDTF">2020-09-03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