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仔细阅读此次校园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在报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表上所填写的信息真实有效，不存在弄虚作假行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教师资格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若无教师资格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约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试用期内取得相应资格种类的教师资格证；未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教师资格证的，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本人在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谈后任何环节不主动放弃相应资格，若因非主观原因放弃，需提前与招聘组织实施单位沟通，并出具本人签字的正式书面材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报考单位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考岗位代码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character" w:styleId="Style18">
    <w:name w:val="批注文字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ぺ灬cc果冻ル</cp:lastModifiedBy>
  <cp:lastPrinted>2020-10-22T09:34:00Z</cp:lastPrinted>
  <dcterms:modified xsi:type="dcterms:W3CDTF">2020-12-01T01:53:55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