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bCs/>
          <w:szCs w:val="21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集安市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事业单位招聘工作人员《通用知识》考试大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Style w:val="StrongEmphasis"/>
          <w:rFonts w:ascii="黑体" w:hAnsi="黑体" w:eastAsia="仿宋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仿宋"/>
          <w:sz w:val="32"/>
          <w:szCs w:val="32"/>
        </w:rPr>
        <w:t>根据</w:t>
      </w:r>
      <w:r>
        <w:rPr>
          <w:rFonts w:eastAsia="仿宋"/>
          <w:sz w:val="32"/>
          <w:szCs w:val="32"/>
        </w:rPr>
        <w:t>集安市</w:t>
      </w:r>
      <w:r>
        <w:rPr>
          <w:rFonts w:eastAsia="仿宋"/>
          <w:sz w:val="32"/>
          <w:szCs w:val="32"/>
        </w:rPr>
        <w:t>事业单位招聘工作需要，拟定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集安市</w:t>
      </w:r>
      <w:r>
        <w:rPr>
          <w:rFonts w:eastAsia="仿宋"/>
          <w:sz w:val="32"/>
          <w:szCs w:val="32"/>
        </w:rPr>
        <w:t>事业单位招聘工作人员《通用知识》考试大纲。此大纲涵盖的内容为纲领性内容，仅为考生复习提供一定的参考和借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考试科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试科目设定为《通用知识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考试时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限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钟，满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考试形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采用闭卷、全客观的形式。试题的答案必须按照相关要求填涂在答题卡的相应位置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考试题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试题题型为单项选择题、多项选择题、判断题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考试参考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马克思主义基本原理。科学的世界观和方法论、物质和意识、唯物辩证法、辩证唯物主义认识论、唯物主义的社会历史观、商品与货币、资本理论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毛泽东思想。毛泽东思想的形成和发展、历史地位以及毛泽东思想活的灵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特色社会主义理论体系。邓小平理论、“三个代表”重要思想、科学发展观、习近平新时代中国特色社会主义思想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学基本理论。基本概念、法律的制定与实施、依法治国的理论与实践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宪法。宪法的地位和作用、国家的基本制度、公民的基本权利和义务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关部门法。行政法、刑法、民法、经济法、社会法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事政治与国情、省情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事政治。近一年来的国际、国内重大时事、重大会议、政治事件、社会热点问题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情党史。中国国情基本知识、中国共产党的历史和党的建设理论、党内法规制度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情。吉林省经济、政治、文化及社会发展的基本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常识判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百科常识。涉及自然、历史、人文、科技、生活、安全、文学常识等百科知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判断推理。依据基本常识和基本经验，对常见现象或事物进行分析、归纳、推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用写作基础知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写作基础知识。写作的基本要求、行文规则、应用文写作的文体与要求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文写作。公文的特点与功能、公文的种类、公文的文体与格式、规范性和事务性公文写作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事业单位相关的法律、法规、制度及从业人员所应具备的职业道德、专业素质、从业背景知识等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cer</cp:lastModifiedBy>
  <cp:lastPrinted>2021-05-10T16:21:00Z</cp:lastPrinted>
  <dcterms:modified xsi:type="dcterms:W3CDTF">2021-05-10T08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51E949551436ABFCC2FD08AFBD393</vt:lpwstr>
  </property>
  <property fmtid="{D5CDD505-2E9C-101B-9397-08002B2CF9AE}" pid="3" name="KSOProductBuildVer">
    <vt:lpwstr>2052-11.1.0.10314</vt:lpwstr>
  </property>
</Properties>
</file>