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卢龙县中学</w:t>
      </w: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选聘专任教师岗位条件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0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0"/>
        <w:gridCol w:w="860"/>
        <w:gridCol w:w="1140"/>
        <w:gridCol w:w="1140"/>
        <w:gridCol w:w="940"/>
        <w:gridCol w:w="1960"/>
        <w:gridCol w:w="2720"/>
        <w:gridCol w:w="500"/>
      </w:tblGrid>
      <w:tr>
        <w:trPr>
          <w:trHeight w:val="3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岗位条件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低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位低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卢龙县教育和体育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卢龙县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语文教师专技岗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国语言文学（一级学科）或学科教学（语文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中语文教师资格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英语教师专技岗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英语语言文学（二级学科）或学科教学（英语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中英语教师资格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政治教师专技岗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马克思主义理论（一级学科）、哲学（一级学科）、政治学（一级学科）或学科教学（思政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中政治教师资格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历史教师专技岗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历史学（一级学科）或学科教学（历史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中历史教师资格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物教师专技岗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物学（一级学科）或学科教学（生物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中生物教师资格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地理教师专技岗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地理学（一级学科）、学科教学（化学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中地理教师资格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物理教师专技岗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物理学（一级学科）或学科教学（物理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中物理教师资格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美术教师专技岗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美术学类或设计学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中美术教师资格证；优秀班干部或在校期间获省级及以上奖励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80"/>
        <w:ind w:firstLine="43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49:00Z</dcterms:created>
  <dc:creator>User</dc:creator>
  <dc:description/>
  <cp:keywords/>
  <dc:language>en-US</dc:language>
  <cp:lastModifiedBy>翟春生</cp:lastModifiedBy>
  <cp:lastPrinted>2021-05-20T08:38:00Z</cp:lastPrinted>
  <dcterms:modified xsi:type="dcterms:W3CDTF">2021-05-28T02:27:00Z</dcterms:modified>
  <cp:revision>6</cp:revision>
  <dc:subject/>
  <dc:title>抚宁县高中和职教中心选聘教师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6825A462841A6B4E574308B266E84</vt:lpwstr>
  </property>
  <property fmtid="{D5CDD505-2E9C-101B-9397-08002B2CF9AE}" pid="3" name="KSOProductBuildVer">
    <vt:lpwstr>2052-11.1.0.10577</vt:lpwstr>
  </property>
</Properties>
</file>