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ind w:right="355" w:hanging="0"/>
        <w:rPr/>
      </w:pPr>
      <w:r>
        <w:rPr>
          <w:rFonts w:eastAsia="仿宋" w:cs="宋体;SimSun" w:ascii="宋体;SimSun" w:hAnsi="宋体;SimSun"/>
          <w:sz w:val="36"/>
          <w:szCs w:val="36"/>
        </w:rPr>
        <w:t xml:space="preserve">                </w:t>
      </w:r>
      <w:r>
        <w:rPr/>
        <w:t>卢龙县所属小学幼儿园</w:t>
      </w:r>
      <w:r>
        <w:rPr/>
        <w:t>2021</w:t>
      </w:r>
      <w:r>
        <w:rPr/>
        <w:t>年公开招聘计划和岗位条件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0"/>
        <w:gridCol w:w="630"/>
        <w:gridCol w:w="630"/>
        <w:gridCol w:w="1575"/>
        <w:gridCol w:w="1574"/>
        <w:gridCol w:w="2100"/>
        <w:gridCol w:w="5041"/>
        <w:gridCol w:w="2205"/>
      </w:tblGrid>
      <w:tr>
        <w:trPr>
          <w:trHeight w:val="23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 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计划</w:t>
            </w:r>
          </w:p>
        </w:tc>
        <w:tc>
          <w:tcPr>
            <w:tcW w:w="1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条件</w:t>
            </w:r>
          </w:p>
        </w:tc>
      </w:tr>
      <w:tr>
        <w:trPr>
          <w:trHeight w:val="3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卢龙县教育和体育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农村小学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财政资金基本保障事业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语文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师范类毕业生须具有全国普通高等院校专科及以上学历，非师范类毕业生须具有全国普通高等院校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语文教师资格证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各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报名缴费人数少于招聘计划，剩余指标转入对应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</w:tr>
      <w:tr>
        <w:trPr>
          <w:trHeight w:val="32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语文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语文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语文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 xml:space="preserve">岗  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语文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数学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数学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数学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数学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数学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 xml:space="preserve">岗  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数学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英语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英语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英语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英语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英语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英语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音乐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音乐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音乐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音乐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音乐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音乐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体育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体育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体育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体育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体育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体育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美术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美术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美术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小学全科或小学及以上美术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美术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美术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计算机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高校毕业生、具有小学全科或小学及以上计算机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计算机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全科或小学及以上计算机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特教学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特教教师专技岗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全国普通高等院校专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特殊教育（智障）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小学及以上教师资格证或特殊教育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农村幼儿园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1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幼儿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限高校毕业生、具有幼儿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幼儿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六类人员”、具有幼儿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幼儿教师专技</w:t>
            </w: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不限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8"/>
              </w:rPr>
              <w:t>具有幼儿教师资格证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5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8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FFFF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hp</dc:creator>
  <dc:description/>
  <cp:keywords/>
  <dc:language>en-US</dc:language>
  <cp:lastModifiedBy>翟春生</cp:lastModifiedBy>
  <cp:lastPrinted>2021-05-13T09:58:00Z</cp:lastPrinted>
  <dcterms:modified xsi:type="dcterms:W3CDTF">2021-05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47E4C7C946BA8CE387FF4F0A46A6</vt:lpwstr>
  </property>
  <property fmtid="{D5CDD505-2E9C-101B-9397-08002B2CF9AE}" pid="3" name="KSOProductBuildVer">
    <vt:lpwstr>2052-11.1.0.10577</vt:lpwstr>
  </property>
</Properties>
</file>