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2021</w:t>
      </w:r>
      <w:r>
        <w:rPr/>
        <w:t>年公开招聘教师试讲参考教材一览表</w:t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35"/>
        <w:gridCol w:w="2310"/>
        <w:gridCol w:w="2196"/>
        <w:gridCol w:w="1759"/>
        <w:gridCol w:w="1995"/>
        <w:gridCol w:w="2153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岗位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8"/>
              </w:rPr>
              <w:t>书目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2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编著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书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出版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版次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语文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义务教育教科书《语文》五年级上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总主编：温儒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ISBN978-7-107-33580-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人民教育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教育部审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义务教育教科书《语文》五年级下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总主编：温儒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ISBN978-7-107-34160-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人民教育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教育部审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数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义务教育教科书《数学》五年级上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主编：卢江 杨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ISBN978-7-107-28090-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人民教育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教育部审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义务教育教科书《数学》五年级下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主编：卢江 杨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ISBN978-7-107-29068-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人民教育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教育部审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英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义务教育教科书《英语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三年级起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五年级上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 xml:space="preserve">主编：吴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Larry Swartz  Beth Levy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ISBN978-7-107-27991-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人民教育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教育部审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3</w:t>
            </w:r>
          </w:p>
        </w:tc>
      </w:tr>
      <w:tr>
        <w:trPr>
          <w:trHeight w:val="6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义务教育教科书《英语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三年级起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五年级下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 xml:space="preserve">主编：吴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Larry Swartz  Beth Levy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ISBN978-7-107-29086-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人民教育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教育部审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音乐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义务教育教科书《音乐（简谱）》五年级上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主编：费承铿 杜永寿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ISBN978-7-107-28000-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人民教育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教育部审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义务教育教科书《音乐（简谱）》五年级下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主编：费承铿 杜永寿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人民教育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教育部审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体育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义务教育教师用书《体育与健康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年级全一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主编：耿培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ISBN978-7-107-28012-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人民教育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教育部审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美术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义务教育教科书《美术》五年级上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主编：徐福厚 赵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ISBN978-7-5310-4741-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河北美术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教育部审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义务教育教科书《美术》五年级下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主编：徐福厚 赵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ISBN978-7-5310-4799-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河北美术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教育部审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3</w:t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计算机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九年义务教育小学教科书《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》（小学五年级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中方主编：董福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ISBN978-7-5545-3763-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河北教育出版社河北教育音像电子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经河北省中小学教材审定委员会审查试用</w:t>
            </w:r>
          </w:p>
        </w:tc>
      </w:tr>
      <w:tr>
        <w:trPr>
          <w:trHeight w:val="5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特殊教育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全日制培智学校义务教育实验教科书试用 《康复训练》第一册（感知领域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总主编：田学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ISBN978-7-5434-7643-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河北教育出版社 方圆电子音像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全日制培智学校义务教育实验教科书 《康复训练》第二册（运动领域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总主编：吕相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ISBN978-7-5545-0397-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河北教育出版社 方圆电子音像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全日制培智学校义务教育实验教科书 《康复训练》第三册（沟通领域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总主编：吕相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ISBN978-7-5545-0398-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河北教育出版社 方圆电子音像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学前教育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《主题活动包》普及版中班上册（建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4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岁使用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责任编辑：蒋邓鋆刘文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ISBN978-7-5353-6891-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长江出版传媒     长江少年儿童出版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根据国家教育部颁布的《幼儿园教育指导纲要（试行）》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2"/>
              </w:rPr>
              <w:t>3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2"/>
              </w:rPr>
              <w:t>岁儿童学习与发展指南》编写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86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FFFFFF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FFFFFF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6:00Z</dcterms:created>
  <dc:creator>hp</dc:creator>
  <dc:description/>
  <cp:keywords/>
  <dc:language>en-US</dc:language>
  <cp:lastModifiedBy>翟春生</cp:lastModifiedBy>
  <cp:lastPrinted>2021-05-13T09:58:00Z</cp:lastPrinted>
  <dcterms:modified xsi:type="dcterms:W3CDTF">2021-05-2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547E4C7C946BA8CE387FF4F0A46A6</vt:lpwstr>
  </property>
  <property fmtid="{D5CDD505-2E9C-101B-9397-08002B2CF9AE}" pid="3" name="KSOProductBuildVer">
    <vt:lpwstr>2052-11.1.0.10577</vt:lpwstr>
  </property>
</Properties>
</file>