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北京市朝阳区教育委员会所属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年毕业生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7"/>
        <w:gridCol w:w="1570"/>
        <w:gridCol w:w="942"/>
        <w:gridCol w:w="3"/>
        <w:gridCol w:w="666"/>
        <w:gridCol w:w="1230"/>
        <w:gridCol w:w="1039"/>
        <w:gridCol w:w="1864"/>
      </w:tblGrid>
      <w:tr>
        <w:trPr>
          <w:trHeight w:val="6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修课程无不及格成绩或补考记录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非京生源填写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间无社保缴纳记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非京生源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情况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选一填写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笔试成绩合格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7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农户   □是    □否</w:t>
            </w:r>
          </w:p>
        </w:tc>
      </w:tr>
      <w:tr>
        <w:trPr>
          <w:trHeight w:val="9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地址（非京生源填原籍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4"/>
              </w:rPr>
              <w:t>以上填写内容真实准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提供材料真实，并承担相应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需提供以下资料的原件及一份复印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北京生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户口本、身份证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高校毕业生推荐表，毕业院校就业主管部门盖章，明确标注毕业生的培养方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统招统分、并轨、非定向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生源地、学历、学制和毕业时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修全部课程成绩单，由毕业院校教务主管部门盖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教师资格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或有效期内的教师资格考试合格证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符合各招聘岗位具体条件的证书或证明性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非北京生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身份证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高校毕业生推荐表，毕业院校就业主管部门盖章，明确标注毕业生的培养方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统招统分、并轨、非定向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、生源地、学历、学制和毕业时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已修全部课程成绩单，由毕业院校教务主管部门盖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本人教师资格证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或有效期内的教师资格考试合格证明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)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符合各招聘岗位具体条件的证书或证明性材料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jc w:val="left"/>
        <w:rPr>
          <w:lang w:eastAsia="zh-CN"/>
        </w:rPr>
      </w:pPr>
      <w:r>
        <w:rPr>
          <w:lang w:eastAsia="zh-CN"/>
        </w:rPr>
        <w:t>备注：报名表填写一份由招聘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朝阳教委</cp:lastModifiedBy>
  <cp:lastPrinted>2013-11-25T18:34:00Z</cp:lastPrinted>
  <dcterms:modified xsi:type="dcterms:W3CDTF">2021-04-25T10:01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