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 年  月入职在编，现参加巫溪县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教育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6-01T03:23:52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