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1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lenovo</cp:lastModifiedBy>
  <cp:lastPrinted>2020-06-16T19:02:00Z</cp:lastPrinted>
  <dcterms:modified xsi:type="dcterms:W3CDTF">2021-04-08T07:59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