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汉中市事业单位公开招聘教师医疗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卫生人员报考指南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报考年龄有何规定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考人员的年龄规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周岁以上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周岁以下，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期间出生（以身份证上标明的出生年月日为准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报考范围及招聘岗位证书取得时间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次招聘面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及往届毕业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应届毕业生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毕业证、学位证以及招聘岗位所要求的各类证书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及往届毕业生须在报名时取得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应届毕业生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取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须国家教育行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部门认可，即毕业证能通过教育部指定的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ttp://www.chsi.com.cn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网站验证，在国（境）外取得的学历学位证书能通过教育部指定的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ttp://www.cscse.edu.cn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网站验证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非普通高等学历教育的其他国民教育形式的毕业生是否可以报考？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非普通高等学历教育的其他国民教育形式（自学考试、成人教育、网络教育、夜大、电大等）毕业生取得毕业证后，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位要求的资格条件的，可以报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留学回国人员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考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要提供哪些材料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留学回国人员报考的，除需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考岗位要求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料外，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具教育部门的学历认证，以及我国驻外使领馆的有关证明材料。报考人员可登录教育部留学服务中心网站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www.cscse.edu.cn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查询学历认证的有关要求和程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上材料在资格复审阶段提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" w:right="0" w:first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考人员如何判断自己所学专业是否符合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岗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位专业条件要求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考试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位专业名称按照教育部和国务院学位办下发的《普通高等学校高等职业教育（专科）专业目录》、《普通高等学校本科专业目录》、《研究生人才培养学科目录》设置、审核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事业单位人员报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何规定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报考人员服务期计算的截止时限统一规定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最低服务年限规定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类在编事业单位工作人员不得报考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对部分市直岗位有服务期限制的、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及以后我市招聘的高层次及急需紧缺人才，服务期未满的不得报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我省关于加强和改进基层事业单位招聘工作有关规定，凡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之后，新招聘的事业单位工作人员在基层（县级及以下事业单位）最低服务年限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其中特岗教师服务期满，按有关规定纳入基层事业单位编制内管理后，最低服务年限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；县及县以下医学本科生最低服务年限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（不含住院医师规范化培训时间）；农村订单定向医学生最低服务年限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费师范生最低服务年限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前教育师范生最低服务年限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七、公务员（参照公务员法管理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人员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考事业单位有何规定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最低服务年限规定内的各类在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务员（参照公务员法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得报考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起，招录到乡镇公务员最低服务年限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（含试用期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八、报考“限退役大学毕业生士兵”特设岗位有哪些要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须兵源地、生源地或户籍地为报考岗位所在县区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兵源地是报考人员入伍时的常住户籍所在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源地是报考人员考入全日制普通高等院校前的常住户籍所在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满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义务兵役者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大专以上学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非全日制大专及以上学历人员，在入伍前须取得与岗位所要求的毕业证书；普通全日制大专及以上学历人员，须为在大学期间入伍或毕业后入伍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已参加过政策性安置、定向招聘的人员不能报考特设岗位；服役期间受到纪律处分、受过刑事处罚的人员不能报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76" w:right="1519" w:gutter="0" w:header="0" w:top="166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28"/>
    </w:pPr>
    <w:rPr>
      <w:bCs/>
      <w:kern w:val="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4:58Z</dcterms:created>
  <dc:creator>Administrator</dc:creator>
  <dc:description/>
  <dc:language>en-US</dc:language>
  <cp:lastModifiedBy>太阳花</cp:lastModifiedBy>
  <cp:lastPrinted>2021-11-29T09:31:00Z</cp:lastPrinted>
  <dcterms:modified xsi:type="dcterms:W3CDTF">2021-11-29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F2E665B34081ABD52C79F1A7014B</vt:lpwstr>
  </property>
  <property fmtid="{D5CDD505-2E9C-101B-9397-08002B2CF9AE}" pid="3" name="KSOProductBuildVer">
    <vt:lpwstr>2052-11.1.0.11045</vt:lpwstr>
  </property>
</Properties>
</file>