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连长兴岛经济技术开发区</w:t>
      </w: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教师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889"/>
        <w:gridCol w:w="990"/>
        <w:gridCol w:w="517"/>
        <w:gridCol w:w="623"/>
        <w:gridCol w:w="442"/>
        <w:gridCol w:w="383"/>
        <w:gridCol w:w="1222"/>
        <w:gridCol w:w="1994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108" w:right="0" w:firstLine="17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寸彩色）</w:t>
            </w:r>
          </w:p>
        </w:tc>
      </w:tr>
      <w:tr>
        <w:trPr>
          <w:trHeight w:val="8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号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Cs/>
                <w:spacing w:val="2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及职务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类及学科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ind w:left="-91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填写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：本人提交的信息资料真实、准确，</w:t>
            </w:r>
            <w:r>
              <w:rPr>
                <w:b/>
                <w:szCs w:val="21"/>
              </w:rPr>
              <w:t>不存在公告中不得报考的情形</w:t>
            </w:r>
            <w:r>
              <w:rPr>
                <w:rFonts w:ascii="宋体" w:hAnsi="宋体" w:cs="宋体"/>
                <w:b/>
                <w:szCs w:val="21"/>
              </w:rPr>
              <w:t>。如有弄虚作假，将无条件服从取消考试资格或成绩无效的决定，由此产生的一切后果由个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596"/>
              <w:jc w:val="both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日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24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61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-1037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Administrator</cp:lastModifiedBy>
  <cp:lastPrinted>2022-08-02T11:17:00Z</cp:lastPrinted>
  <dcterms:modified xsi:type="dcterms:W3CDTF">2022-08-02T05:20:12Z</dcterms:modified>
  <cp:revision>35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