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面试当天至少提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到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，出示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本人有效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居民身份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接受体温测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等新冠疫情防控检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所有考生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持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采样时间为准）新冠病毒核酸检测阴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纸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返市来市人员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考点所在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时内核酸检测阴性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报告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未能提供纸质的要提供电子版并发到教师招聘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QQ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群备查）、考生疫情防控承诺书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通信大数据行程卡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广西健康码”须为绿码且经现场体温检测合格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lt;37.3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方能进入考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参加考试。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解除集中隔离、居家隔离及居家健康监测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还须提供社区、隔离场所等出具的解除隔离纸质证明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核酸检测需间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，最后一次核酸检测需在考试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，以采样时间为准）核酸检测阴性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能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不得参加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如有新冠肺炎疑似症状、与疫情严重风险国家或地区人员或境外输入病例（含确诊、疑似、无症状感染者）接触史、疫情严重国家或地区驻留史，与国内本土病例（含确诊、疑似、无症状感染者）接触史，有国内中、高风险地区旅居史，正在实施集中隔离、居家隔离及居家健康监测的考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其他疑似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场医疗卫生专业人员综合研判不具备考试条件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不得参加考试。经审查合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作出书面承诺后，方可进入考点，否则不能进入面试考点。所有考生自觉配合做好疫情防控工作，因故意隐瞒个人健康信息导致疫情事故发生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考生本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考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信大数据行程卡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广西健康码”为绿码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采样时间为准）新冠病毒核酸检测阴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但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场检测体温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必须遵守面试考场纪律和疫情防控要求，自觉维护考场秩序，服从主考官和工作人员的管理，诚信参加面试，不得以任何理由违反规定，影响面试。考生</w:t>
      </w:r>
      <w:r>
        <w:rPr>
          <w:rFonts w:ascii="仿宋_GB2312" w:hAnsi="仿宋_GB2312" w:cs="仿宋_GB2312" w:eastAsia="仿宋_GB2312"/>
          <w:sz w:val="28"/>
          <w:szCs w:val="28"/>
        </w:rPr>
        <w:t>应自备一次性医用口罩，除核验身份、面试时按要求摘口罩外，进出考点、候考室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考生须于面试当天上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8:0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抽签前要主动将各种电子、通信、计算、存储等禁止使用和携带的设备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到考生物品存放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工作人员统一保管。严禁将手机等禁止使用和携带的设备和资料带至候考室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在面试时，只能报自己的面试序号，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报告内容为：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报告考官，我是第</w:t>
      </w:r>
      <w:r>
        <w:rPr>
          <w:rFonts w:eastAsia="仿宋" w:cs="仿宋" w:ascii="仿宋" w:hAnsi="仿宋"/>
          <w:b/>
          <w:spacing w:val="-4"/>
          <w:kern w:val="0"/>
          <w:sz w:val="32"/>
          <w:szCs w:val="32"/>
        </w:rPr>
        <w:t>××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号考生，现在申请面试</w:t>
      </w:r>
      <w:r>
        <w:rPr>
          <w:rFonts w:ascii="仿宋" w:hAnsi="仿宋" w:cs="仿宋" w:eastAsia="仿宋"/>
          <w:b/>
          <w:spacing w:val="-4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此外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得以任何方式向考官或面试室内工作人员透露本人姓名、身份证号码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所在学校或单位、籍贯、父母工作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个人重要信息。凡考生透露个人重要信息的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扣减面试成绩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%-2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面试结束后，要听从工作人员管理，不得返回候考室，不得以任何方式对外泄露试题信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阿论</cp:lastModifiedBy>
  <cp:lastPrinted>2022-05-24T16:43:00Z</cp:lastPrinted>
  <dcterms:modified xsi:type="dcterms:W3CDTF">2022-05-25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7B19A8A34230B2D22BDD9F1C4AD6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450938993_btnclosed</vt:lpwstr>
  </property>
  <property fmtid="{D5CDD505-2E9C-101B-9397-08002B2CF9AE}" pid="5" name="commondata">
    <vt:lpwstr>commondata</vt:lpwstr>
  </property>
</Properties>
</file>