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直学校赴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应届高校毕业生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HXKJ39</cp:lastModifiedBy>
  <cp:lastPrinted>2018-12-27T15:31:00Z</cp:lastPrinted>
  <dcterms:modified xsi:type="dcterms:W3CDTF">2022-11-11T01:51:46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