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</w:rPr>
        <w:t>贺州市直学校赴高校公开招聘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752" w:right="-92" w:hanging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HXKJ39</cp:lastModifiedBy>
  <cp:lastPrinted>2018-09-14T08:44:00Z</cp:lastPrinted>
  <dcterms:modified xsi:type="dcterms:W3CDTF">2022-11-15T03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