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应聘材料制作要求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b/>
          <w:b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报名材料顺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北部湾大学应聘人员信息汇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单位同意报考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工作经历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中共党员身份证明（应聘岗位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特别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要求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考生健康监测承诺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北部湾大学应聘人员材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" w:hAnsi="楷体_GB2312" w:eastAsia="楷体_GB2312" w:cs="Tahoma"/>
          <w:spacing w:val="0"/>
          <w:kern w:val="0"/>
          <w:sz w:val="28"/>
          <w:szCs w:val="28"/>
          <w:lang w:eastAsia="zh-CN"/>
        </w:rPr>
      </w:pPr>
      <w:r>
        <w:rPr>
          <w:rFonts w:eastAsia="楷体_GB2312" w:cs="Tahoma" w:ascii="楷体_GB2312" w:hAnsi="楷体_GB2312"/>
          <w:spacing w:val="0"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楷体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楷体_GB2312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月亮忘记了</cp:lastModifiedBy>
  <cp:lastPrinted>2018-03-29T16:26:00Z</cp:lastPrinted>
  <dcterms:modified xsi:type="dcterms:W3CDTF">2022-11-10T04:05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B42642652468BBB566A9410D330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