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共梧州市委党校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、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专业（工作职务）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Administrator</cp:lastModifiedBy>
  <cp:lastPrinted>2016-04-05T08:43:00Z</cp:lastPrinted>
  <dcterms:modified xsi:type="dcterms:W3CDTF">2023-02-01T08:20:18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4E2E5FC44FF995CCE2D5C268FF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