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次直接面试招聘事业单位工作人员报名表</w:t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ENOVO</cp:lastModifiedBy>
  <cp:lastPrinted>2019-05-09T11:33:00Z</cp:lastPrinted>
  <dcterms:modified xsi:type="dcterms:W3CDTF">2023-03-06T09:20:18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D368134B452EB52841AB742DE2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